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7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03» декабря 2012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4ч.0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оноводов С.С. - начальник ГАУ ТО «Голышмановская рай СББЖ».</w:t>
      </w:r>
    </w:p>
    <w:p>
      <w:pPr>
        <w:pStyle w:val="Normal"/>
        <w:rPr/>
      </w:pPr>
      <w:r>
        <w:rPr>
          <w:sz w:val="24"/>
          <w:szCs w:val="24"/>
        </w:rPr>
        <w:t>2. Мокина Н.В. — главный бухгалтер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Лопатенко Л.А. - лаборант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jc w:val="both"/>
        <w:rPr/>
      </w:pPr>
      <w:r>
        <w:rPr>
          <w:sz w:val="24"/>
          <w:szCs w:val="24"/>
        </w:rPr>
        <w:t>3.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енева О.В. - главный специалист Департамента имущественных отношений Тюменской области.</w:t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sz w:val="24"/>
          <w:szCs w:val="24"/>
        </w:rPr>
        <w:t xml:space="preserve">1.Рассмотрение проекта плана финансово-хозяйственной деятельности на 2013 год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о вопросу повестки дня №1 слушали: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окину Н.В., главного бухгалтера ГАУ. Председатель наблюдательного совета ГАУ сообщил, что рассмотрение данного вопроса в соответствии со статьей 11 Федерального закона РФ от 03.11.2006 №174-ФЗ «Об автономных учреждениях» относится к компетенции наблюдательного совета ГАУ.</w:t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78"/>
      </w:tblGrid>
      <w:tr>
        <w:trPr>
          <w:trHeight w:val="955" w:hRule="atLeast"/>
        </w:trPr>
        <w:tc>
          <w:tcPr>
            <w:tcW w:w="10378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ru-RU"/>
              </w:rPr>
              <w:t>В связи с изменением типа учреждения на статус автономного в соответствии с распоряжением Правительства Тюменской области был рассмотрен план финансово-хозяйственной деятельности автономного учреждения на 2013 год по кодам бюджетной классификации. Сумма субсидии на выполнение государственного задания составляет 6 100 000 рублей. Плановый расход по приносящей доход деятельности - 1 309290,85 рублей. Общая сумма на текущий финансовый год составляет 7 409290,85 рублей.</w:t>
            </w:r>
          </w:p>
        </w:tc>
      </w:tr>
    </w:tbl>
    <w:p>
      <w:pPr>
        <w:pStyle w:val="Normal"/>
        <w:shd w:fill="FFFFFF" w:val="clear"/>
        <w:ind w:left="30" w:hanging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поставлен на голос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у  повестки дня №1 принято решение: принять план ФХД  учреждения на 2013 год. 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ind w:firstLine="750"/>
        <w:rPr/>
      </w:pPr>
      <w:r>
        <w:rPr>
          <w:sz w:val="24"/>
          <w:szCs w:val="24"/>
        </w:rPr>
        <w:t>Протокол составлен 03 декаб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.В.Мокина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58:00Z</dcterms:created>
  <dc:creator>User</dc:creator>
  <dc:description/>
  <cp:keywords/>
  <dc:language>en-US</dc:language>
  <cp:lastModifiedBy>User</cp:lastModifiedBy>
  <cp:lastPrinted>2013-02-13T08:57:00Z</cp:lastPrinted>
  <dcterms:modified xsi:type="dcterms:W3CDTF">2013-02-13T02:58:00Z</dcterms:modified>
  <cp:revision>2</cp:revision>
  <dc:subject/>
  <dc:title>ПРОТОКОЛ № 6</dc:title>
</cp:coreProperties>
</file>