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6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6» ноября 2012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z w:val="24"/>
          <w:szCs w:val="24"/>
        </w:rPr>
        <w:t xml:space="preserve">1. О внесении изменений в план ФХД на 2012 год по бюджетной  и  внебюджетной деятельност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Сумма субсидии на выполнение государственного задания составляет 5661661 рубль. Плановый расход по приносящей доход деятельности – 1137903,20 рублей. Общая сумма на текущий финансовый год составляет  7437564,20 рублей. Вносим корректировки по следующим статьям затрат: бюджет - с 226 КОСГУ  передвигаем 274630,14 рублей, с 221 КОСГУ - 33084,43 рубля, с 223  - 5734,23 рубля, с 225 -  5582,30 рублей на 211,213,340 КОСГУ. Корректировки по поступлениям от оказания услуг: за счет увеличения доходов добавляем денежные средства по следующим КБК: 211 – 95767,91 рублей,213 – 25826,41 рублей,223 – 23806,09 рублей, , 310 - 2209 рублей. Убираем суммы с 221 и 225 кодов. Сумму на 212 коде уменьшаем на 5885 рублей, на 290 - на 8678,43 рубля,340 – на 26767 рублей.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ind w:left="3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ставлен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/>
      </w:pPr>
      <w:r>
        <w:rPr>
          <w:sz w:val="24"/>
          <w:szCs w:val="24"/>
        </w:rPr>
        <w:t xml:space="preserve">По вопросу  повестки дня №1 принято решение: данные изменения произвести в целях недопущения кредиторской задолженности. Внести необходимые изменения  по кодам бюджетной классификации  по бюджетной и внебюджетной  деятельности, в целях недопущения кредиторской задолженности. 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>
          <w:sz w:val="24"/>
          <w:szCs w:val="24"/>
        </w:rPr>
      </w:pPr>
      <w:r>
        <w:rPr>
          <w:sz w:val="24"/>
          <w:szCs w:val="24"/>
        </w:rPr>
        <w:t>Протокол составлен 26 но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56:00Z</dcterms:created>
  <dc:creator>User</dc:creator>
  <dc:description/>
  <cp:keywords/>
  <dc:language>en-US</dc:language>
  <cp:lastModifiedBy>User</cp:lastModifiedBy>
  <cp:lastPrinted>2012-09-13T09:43:00Z</cp:lastPrinted>
  <dcterms:modified xsi:type="dcterms:W3CDTF">2013-02-13T02:56:00Z</dcterms:modified>
  <cp:revision>2</cp:revision>
  <dc:subject/>
  <dc:title>ПРОТОКОЛ № 6</dc:title>
</cp:coreProperties>
</file>