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4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/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Межрайонная станция по борьб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болезнями животных по Аромашевскому и Голышмановскому районам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06» марта 2015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Дериглазова К.А.- бухгалтер ГАУ ТО «Голышмановская МСББЖ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69"/>
        <w:ind w:left="106" w:right="450" w:hanging="7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Об утверждении нового состава наблюдательного совета </w:t>
      </w:r>
      <w:r>
        <w:rPr>
          <w:bCs/>
          <w:sz w:val="24"/>
          <w:szCs w:val="24"/>
        </w:rPr>
        <w:t>Государственного автономного учреждения Тюменской области «Межрайонная станция по борьбе с болезнями животных по Аромашевскому и Голышмановскому районам»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О внесении изменений в план ФХД на 2015 год в связи с реорганизацией учреждения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предложил на рассмотрение новый состав совета.</w:t>
      </w:r>
    </w:p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69"/>
        <w:ind w:left="106" w:right="450" w:hanging="7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утвердить новый  состав наблюдательного совета </w:t>
      </w:r>
      <w:r>
        <w:rPr>
          <w:bCs/>
          <w:sz w:val="24"/>
          <w:szCs w:val="24"/>
        </w:rPr>
        <w:t>Государственного автономного учреждения Тюменской области «Межрайонная станция по борьбе с болезнями животных по Аромашевскому и Голышмановскому района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2 слушали: </w:t>
      </w:r>
    </w:p>
    <w:p>
      <w:pPr>
        <w:pStyle w:val="Normal"/>
        <w:shd w:fill="FFFFFF" w:val="clear"/>
        <w:ind w:left="30" w:firstLine="60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окину Н.В., главного бухгалтера ГАУ. Предложено внести изменение в план ФХД в части наименования учреждения  в связи с реорганизацией предприятия.</w:t>
      </w:r>
    </w:p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 повестки дня принято решение:</w:t>
      </w:r>
      <w:r>
        <w:rPr>
          <w:sz w:val="24"/>
          <w:szCs w:val="24"/>
        </w:rPr>
        <w:t xml:space="preserve"> утвердить новое наименование учреждения в плане ФХД </w:t>
      </w:r>
      <w:r>
        <w:rPr>
          <w:bCs/>
          <w:sz w:val="24"/>
          <w:szCs w:val="24"/>
        </w:rPr>
        <w:t>Государственного автономного учреждения Тюменской области «Межрайонная станция по борьбе с болезнями животных по Аромашевскому и Голышмановскому районам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06 марта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00Z</dcterms:created>
  <dc:creator>User</dc:creator>
  <dc:description/>
  <cp:keywords/>
  <dc:language>en-US</dc:language>
  <cp:lastModifiedBy>User</cp:lastModifiedBy>
  <cp:lastPrinted>2014-02-06T11:03:00Z</cp:lastPrinted>
  <dcterms:modified xsi:type="dcterms:W3CDTF">2015-03-24T03:17:00Z</dcterms:modified>
  <cp:revision>2</cp:revision>
  <dc:subject/>
  <dc:title>ПРОТОКОЛ № 6</dc:title>
</cp:coreProperties>
</file>