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3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>«17» февраля 2015 года 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4"/>
          <w:szCs w:val="24"/>
        </w:rPr>
        <w:t>1. Мокина Н.В. — главный бухгалтер ГАУ ТО «Голышмановская рай 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>
          <w:sz w:val="24"/>
        </w:rPr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rPr/>
      </w:pPr>
      <w:r>
        <w:rPr>
          <w:i/>
          <w:sz w:val="24"/>
          <w:szCs w:val="24"/>
        </w:rPr>
        <w:t>Присутствовали на собрании наблюдательного совета ГАУ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оводов С.С. - начальник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опатенко Л.А. - лаборант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О внесении изменений в план ФХД на 2015 год по  бюджетной и внебюджетной деятельности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sz w:val="24"/>
          <w:szCs w:val="24"/>
        </w:rPr>
        <w:t>Мокину Н.В., главного бухгалтера ГАУ. Сумма субсидии на выполнение государственного задания составляет 416764,79 рублей. Плановый расход по приносящей доход деятельности 2888619,77 рублей. Вносим изменения  в показатели по поступлениям и выплатам учреждения</w:t>
      </w:r>
      <w:r>
        <w:rPr/>
        <w:t>:</w:t>
      </w:r>
    </w:p>
    <w:tbl>
      <w:tblPr>
        <w:tblW w:w="10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297"/>
        <w:gridCol w:w="1165"/>
        <w:gridCol w:w="1541"/>
        <w:gridCol w:w="4014"/>
      </w:tblGrid>
      <w:tr>
        <w:trPr>
          <w:trHeight w:val="90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убсидии**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умма (руб., коп.) 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основание внесения изменения в План ФХД</w:t>
            </w:r>
          </w:p>
        </w:tc>
      </w:tr>
      <w:tr>
        <w:trPr>
          <w:trHeight w:val="42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+ потребность; - экономия)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4219,7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едача остатка денежных средств от оказания платных услуг  ГАУ ТО «Аромашевская райСББЖ»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4219,7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едача остатка денежных средств от оказания платных услуг  ГАУ ТО «Аромашевская райСББЖ»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24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едача субсидии от  ГАУ ТО «Аромашевская райСББЖ»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724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едача субсидии от  ГАУ ТО «Аромашевская райСББЖ»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2619,7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едача субсидии от  ГАУ ТО «Аромашевская райСББЖ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/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/>
      </w:pPr>
      <w:r>
        <w:rPr>
          <w:sz w:val="24"/>
          <w:szCs w:val="24"/>
        </w:rPr>
        <w:t>За-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ржались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твердить изменения в план на 2015 год по бюджетной и внебюджетной деятельности ГАУ ТО «Голышмановская райСББЖ»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17 февраля 2015 года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02:00Z</dcterms:created>
  <dc:creator>User</dc:creator>
  <dc:description/>
  <cp:keywords/>
  <dc:language>en-US</dc:language>
  <cp:lastModifiedBy>User</cp:lastModifiedBy>
  <cp:lastPrinted>2014-02-06T11:03:00Z</cp:lastPrinted>
  <dcterms:modified xsi:type="dcterms:W3CDTF">2015-02-17T03:02:00Z</dcterms:modified>
  <cp:revision>2</cp:revision>
  <dc:subject/>
  <dc:title>ПРОТОКОЛ № 6</dc:title>
</cp:coreProperties>
</file>