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06» февраля 2014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Об утверждении отчета о финансово-хозяйственной деятельности учреждения за 2013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Об утверждении и опубликовании отчета о деятельности автономного учреждения и об использовании закрепленного за ним имущества за 2013 год в средствах массовой информации и на официальных сайтах.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 первому вопросу повестки дня слушали: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>Мокину Н.В, главного бухгалтера ГАУ ТО «Голышмановская рай СББЖ». По данному вопросу был заслушан отчет с основными финансовыми показателями учреждения за 2013 год, проанализировано движение денежных средств по кодам бюджетной классификации, рассмотрено выполнение плана по платным услугам.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 второму вопросу повестки дня слушали: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>Мокину Н.В, главного бухгалтера ГАУ ТО «Голышмановская рай СББЖ». По данному вопросу был заслушан отчет о деятельности автономного учреждения и об использовании закрепленного за ним имущества за 2013 год .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отчет о финансово-хозяйственной деятельности учреждения за 2013 г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 второму вопросу повестки дня принято решение: </w:t>
      </w:r>
      <w:r>
        <w:rPr>
          <w:bCs/>
          <w:sz w:val="24"/>
          <w:szCs w:val="24"/>
        </w:rPr>
        <w:t>утвердить  отчет о</w:t>
      </w:r>
      <w:r>
        <w:rPr>
          <w:sz w:val="24"/>
          <w:szCs w:val="24"/>
        </w:rPr>
        <w:t xml:space="preserve"> деятельности автономного учреждения и об использовании закрепленного за ним имущества за 2013 год , разместить данный отчет в средствах массовой информации и на официальных сай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firstLine="750"/>
        <w:rPr>
          <w:sz w:val="24"/>
          <w:szCs w:val="24"/>
        </w:rPr>
      </w:pPr>
      <w:r>
        <w:rPr>
          <w:sz w:val="24"/>
          <w:szCs w:val="24"/>
        </w:rPr>
        <w:t>Протокол составлен 06 февраля 2014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/>
      </w:pPr>
      <w:r>
        <w:rPr>
          <w:sz w:val="24"/>
          <w:szCs w:val="24"/>
        </w:rPr>
        <w:t>Председатель наблюдательного 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.В.Мокина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03:00Z</dcterms:created>
  <dc:creator>User</dc:creator>
  <dc:description/>
  <cp:keywords/>
  <dc:language>en-US</dc:language>
  <cp:lastModifiedBy>User</cp:lastModifiedBy>
  <cp:lastPrinted>2014-02-06T11:03:00Z</cp:lastPrinted>
  <dcterms:modified xsi:type="dcterms:W3CDTF">2014-02-06T05:03:00Z</dcterms:modified>
  <cp:revision>2</cp:revision>
  <dc:subject/>
  <dc:title>ПРОТОКОЛ № 6</dc:title>
</cp:coreProperties>
</file>