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1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болезнями животных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>
          <w:sz w:val="24"/>
          <w:szCs w:val="24"/>
        </w:rPr>
      </w:pPr>
      <w:r>
        <w:rPr>
          <w:sz w:val="24"/>
          <w:szCs w:val="24"/>
        </w:rPr>
        <w:t>«15» января 2013 года    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оноводов С.С. - начальник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окина Н.В. — главный бухгалтер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опатенко Л.А. - лаборант ГАУ ТО «Голышмановская рай СББЖ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>
          <w:sz w:val="24"/>
        </w:rPr>
      </w:pPr>
      <w:r>
        <w:rPr>
          <w:sz w:val="24"/>
        </w:rPr>
        <w:t>2. Носов Н.Н. - главный зоотехник по племенной работе ОАО «Тюменьгосплем»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ренева О.В. - главный специалист Департамента имущественных отношений Тюменской области.</w:t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плате за вредные и особо вредные условия труда ветеринарным врачам ГАУ ТО «Голышмановская рай СББЖ» на 2013 год по бюджетной  деятельности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Об утверждении отчета о финансово-хозяйственной деятельности учреждения за 2012го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и опубликовании отчета о деятельности автономного учреждения и об использовании закрепленного за ним имущества за 2012 год в средствах массовой информации и на официальных сайтах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расценки по учреждению на взятие крови и исследование на лейкоз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слушали: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оводова С.С., начальника ГАУ ТО «Голышмановская рай СББЖ». По данному вопросу он сообщил, что характер выполняемых работ ветеринарных врачей с учетом степени вредности факторов производственной среды, предусмотренных перечнем относятся к вредным и особо вредным, поэтому данным специалистам рекомендуется производить доплату в размере 12% от должностного оклада, согласно штатного распис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торому вопросу повестки дня слушали: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sz w:val="24"/>
          <w:szCs w:val="24"/>
        </w:rPr>
        <w:t>Мокину Н.В, главного бухгалтера ГАУ ТО «Голышмановская рай СББЖ». По данному вопросу был заслушан отчет с основными финансовыми показателями учреждения за 2012 год, проанализировано движение денежных средств по кодам бюджетной классификации, рассмотрено выполнение плана по платным услуга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третьему вопросу повестки дня слушали: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Мокину Н.В, главного бухгалтера ГАУ ТО «Голышмановская рай СББЖ». По данному вопросу был заслушан отчет о деятельности автономного учреждения и об использовании закрепленного за ним имущества за 2012 год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четвертому вопросу повестки дня слушали: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оводова С.С., начальника ГАУ ТО «Голышмановская рай СББЖ». Он предложил установить следующие расценки на взятие крови и исследования на лейкоз: гематология – 23 рубля,серология(РИД) – 27 рублей.</w:t>
      </w:r>
    </w:p>
    <w:p>
      <w:pPr>
        <w:pStyle w:val="Normal"/>
        <w:shd w:fill="FFFFFF" w:val="clear"/>
        <w:ind w:left="30" w:hanging="15"/>
        <w:jc w:val="both"/>
        <w:rPr/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 первому вопросу повестки дня принято решение:</w:t>
      </w:r>
      <w:r>
        <w:rPr>
          <w:sz w:val="24"/>
          <w:szCs w:val="24"/>
        </w:rPr>
        <w:t xml:space="preserve"> доплачивать за вредные и особо вредные условия труда в размере 12 % от должностного оклада, следующим специалис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470"/>
        <w:gridCol w:w="4610"/>
        <w:gridCol w:w="2547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 за вредность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теринарный врач ВСЭ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зьмина Лидия Изосимовн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теринарный врач ВСЭ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ротова Любовь Михайловн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теринарный врач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игорьева Елена Анатольевн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теринарный врач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лонова Татьяна Анатольевн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теринарный лаборант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опатенко Любовь Анатольевн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теринарный лаборант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урнышева Валентина Васильевн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о второму вопросу повестки дня принято решение: </w:t>
      </w:r>
      <w:r>
        <w:rPr>
          <w:bCs/>
          <w:sz w:val="24"/>
          <w:szCs w:val="24"/>
        </w:rPr>
        <w:t>утвердить отчет о финансово-хозяйственной деятельности учреждения з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 третьему вопросу повестки дня принято решение: </w:t>
      </w:r>
      <w:r>
        <w:rPr>
          <w:bCs/>
          <w:sz w:val="24"/>
          <w:szCs w:val="24"/>
        </w:rPr>
        <w:t>утвердить  отчет о</w:t>
      </w:r>
      <w:r>
        <w:rPr>
          <w:sz w:val="24"/>
          <w:szCs w:val="24"/>
        </w:rPr>
        <w:t xml:space="preserve"> деятельности автономного учреждения и об использовании закрепленного за ним имущества за 2012 год , разместить данный отчет в средствах массовой информации и на официальных сайтах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о четвертому вопросу повестки дня принято решение: </w:t>
      </w:r>
      <w:r>
        <w:rPr>
          <w:bCs/>
          <w:sz w:val="24"/>
          <w:szCs w:val="24"/>
        </w:rPr>
        <w:t>установить новые расценки по исследованиям на лейк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ind w:firstLine="750"/>
        <w:rPr>
          <w:sz w:val="24"/>
          <w:szCs w:val="24"/>
        </w:rPr>
      </w:pPr>
      <w:r>
        <w:rPr>
          <w:sz w:val="24"/>
          <w:szCs w:val="24"/>
        </w:rPr>
        <w:t>Протокол составлен 15 января 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/>
      </w:pPr>
      <w:r>
        <w:rPr>
          <w:sz w:val="24"/>
          <w:szCs w:val="24"/>
        </w:rPr>
        <w:t>Председатель наблюдательного совет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Н.В.Мокина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02:00Z</dcterms:created>
  <dc:creator>User</dc:creator>
  <dc:description/>
  <cp:keywords/>
  <dc:language>en-US</dc:language>
  <cp:lastModifiedBy>User</cp:lastModifiedBy>
  <cp:lastPrinted>2013-02-28T13:26:00Z</cp:lastPrinted>
  <dcterms:modified xsi:type="dcterms:W3CDTF">2013-02-28T07:26:00Z</dcterms:modified>
  <cp:revision>3</cp:revision>
  <dc:subject/>
  <dc:title>ПРОТОКОЛ № 6</dc:title>
</cp:coreProperties>
</file>