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лан закупки товаров (работ, услуг)</w:t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>на    2016 год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504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заказчика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Государственное автономное учреждение Тюменской области «Межрайонная станция по борьбе с болезнями животных по Голышмановскому и Аромашевскому районам»»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местонахождения заказчика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7300,Тюменская область,р.п.Голышманово,ул.Гагарина,5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ефон заказчика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-34546-2-54-1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нная почта заказчика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Vetstancia72@mail.ru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Н       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1400727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ПП       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200100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ОКАТО</w:t>
              </w:r>
            </w:hyperlink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618416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840"/>
        <w:gridCol w:w="720"/>
        <w:gridCol w:w="1200"/>
        <w:gridCol w:w="1800"/>
        <w:gridCol w:w="720"/>
        <w:gridCol w:w="1080"/>
        <w:gridCol w:w="1200"/>
        <w:gridCol w:w="840"/>
        <w:gridCol w:w="1080"/>
        <w:gridCol w:w="1200"/>
        <w:gridCol w:w="1560"/>
        <w:gridCol w:w="1200"/>
        <w:gridCol w:w="713"/>
        <w:gridCol w:w="1327"/>
      </w:tblGrid>
      <w:tr>
        <w:trPr>
          <w:trHeight w:val="3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рядковый</w:t>
              <w:br/>
              <w:t xml:space="preserve">  номер 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 </w:t>
              <w:br/>
            </w: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ОКВЭД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</w:t>
              <w:br/>
            </w: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ОКДП</w:t>
              </w:r>
            </w:hyperlink>
          </w:p>
        </w:tc>
        <w:tc>
          <w:tcPr>
            <w:tcW w:w="1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я договора                                   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особ </w:t>
              <w:br/>
              <w:t>закупк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уп-</w:t>
              <w:br/>
              <w:t xml:space="preserve">ка в  </w:t>
              <w:br/>
              <w:t>элект-</w:t>
              <w:br/>
              <w:t>ронной</w:t>
              <w:br/>
              <w:t xml:space="preserve">форме </w:t>
            </w:r>
          </w:p>
        </w:tc>
      </w:tr>
      <w:tr>
        <w:trPr>
          <w:trHeight w:val="12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мет </w:t>
              <w:br/>
              <w:t>договор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мально  </w:t>
              <w:br/>
              <w:t xml:space="preserve"> необходимые </w:t>
              <w:br/>
              <w:t xml:space="preserve"> требования, </w:t>
              <w:br/>
              <w:t>предъявляемые</w:t>
              <w:br/>
              <w:t xml:space="preserve">к закупаемым </w:t>
              <w:br/>
              <w:t xml:space="preserve">   товарам   </w:t>
              <w:br/>
              <w:t xml:space="preserve">  (работам,  </w:t>
              <w:br/>
              <w:t xml:space="preserve">  услугам)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</w:t>
              <w:br/>
              <w:t xml:space="preserve">о коли- </w:t>
              <w:br/>
              <w:t xml:space="preserve">честве  </w:t>
              <w:br/>
              <w:t>(объеме)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    </w:t>
              <w:br/>
              <w:t xml:space="preserve">  поставки   </w:t>
              <w:br/>
              <w:t xml:space="preserve">   товаров   </w:t>
              <w:br/>
              <w:t xml:space="preserve"> (выполнения </w:t>
              <w:br/>
              <w:t xml:space="preserve">   работ,    </w:t>
              <w:br/>
              <w:t xml:space="preserve">  оказания   </w:t>
              <w:br/>
              <w:t xml:space="preserve">   услуг)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</w:t>
              <w:br/>
              <w:t xml:space="preserve">о на-   </w:t>
              <w:br/>
              <w:t xml:space="preserve">чальной </w:t>
              <w:br/>
              <w:t xml:space="preserve">(макси- </w:t>
              <w:br/>
              <w:t>мальной)</w:t>
              <w:br/>
              <w:t xml:space="preserve">цене    </w:t>
              <w:br/>
              <w:t>договора</w:t>
              <w:br/>
              <w:t xml:space="preserve">(цене   </w:t>
              <w:br/>
              <w:t xml:space="preserve">лота)   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фик осуществления</w:t>
              <w:br/>
              <w:t xml:space="preserve">  процедур закупки  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</w:t>
              <w:br/>
            </w: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 </w:t>
              <w:br/>
            </w:r>
            <w:hyperlink r:id="rId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ОКАТО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ируемая</w:t>
              <w:br/>
              <w:t xml:space="preserve"> дата или  </w:t>
              <w:br/>
              <w:t xml:space="preserve">  период   </w:t>
              <w:br/>
              <w:t xml:space="preserve">размещения </w:t>
              <w:br/>
              <w:t>извещения о</w:t>
              <w:br/>
              <w:t xml:space="preserve">  закупке  </w:t>
              <w:br/>
              <w:t xml:space="preserve">  (месяц,  </w:t>
              <w:br/>
              <w:t xml:space="preserve">   год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 </w:t>
              <w:br/>
              <w:t xml:space="preserve">испол-  </w:t>
              <w:br/>
              <w:t xml:space="preserve">нения   </w:t>
              <w:br/>
              <w:t>договора</w:t>
              <w:br/>
              <w:t xml:space="preserve">(месяц, </w:t>
              <w:br/>
              <w:t xml:space="preserve">год)    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/нет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21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электроснабж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влять электроэнергию в полном объем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Квт.ч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32 тыс.Квт.ч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218857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.п.Голышмано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2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01.01.2016 по 31.12.16г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ственный поставщик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21.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телефонной связи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ивать качественную телефонную связ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2188570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.п.Голышманово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6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год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С 01.01.2016 по 31.12.16г.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ственный поставщик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21.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вка газ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оевременная и качественная поставк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м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78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2188570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.п.Голышманово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год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С 01.01.2016 по 31.12.16г.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ственный поставщик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1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sz w:val="18"/>
          <w:szCs w:val="18"/>
        </w:rPr>
        <w:t>С.С.Коноводов,начальник ГАУ ТО «Голышмановская МСББЖ»     ___________   "24"декабря 2015 г.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Ф.И.О., должность руководителя                         (подпись)     (дата утверждения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уполномоченного лица) заказчик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МП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24"/>
        </w:rPr>
      </w:pPr>
      <w:r>
        <w:rPr>
          <w:sz w:val="5"/>
          <w:szCs w:val="24"/>
        </w:rPr>
      </w:r>
    </w:p>
    <w:sectPr>
      <w:type w:val="nextPage"/>
      <w:pgSz w:orient="landscape" w:w="16838" w:h="11906"/>
      <w:pgMar w:left="420" w:right="641" w:gutter="0" w:header="0" w:top="1134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3">
    <w:name w:val="Название3"/>
    <w:basedOn w:val="Heading"/>
    <w:next w:val="Subtitle"/>
    <w:qFormat/>
    <w:pPr/>
    <w:rPr/>
  </w:style>
  <w:style w:type="paragraph" w:styleId="13">
    <w:name w:val="Название объекта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3007B2A3E9DE7E53917E0E2605B7D977B6519359AADAA7845230ABBCM8z6D" TargetMode="External"/><Relationship Id="rId3" Type="http://schemas.openxmlformats.org/officeDocument/2006/relationships/hyperlink" Target="consultantplus://offline/ref=193007B2A3E9DE7E53917E0E2605B7D977B75D9959A4DAA7845230ABBC86A180C9C2CA69C29A7638MDz7D" TargetMode="External"/><Relationship Id="rId4" Type="http://schemas.openxmlformats.org/officeDocument/2006/relationships/hyperlink" Target="consultantplus://offline/ref=193007B2A3E9DE7E53917E0E2605B7D977B752985DA5DAA7845230ABBCM8z6D" TargetMode="External"/><Relationship Id="rId5" Type="http://schemas.openxmlformats.org/officeDocument/2006/relationships/hyperlink" Target="consultantplus://offline/ref=193007B2A3E9DE7E53917E0E2605B7D973B6539B5BA987AD8C0B3CA9MBzBD" TargetMode="External"/><Relationship Id="rId6" Type="http://schemas.openxmlformats.org/officeDocument/2006/relationships/hyperlink" Target="consultantplus://offline/ref=193007B2A3E9DE7E53917E0E2605B7D977B6519359AADAA7845230ABBCM8z6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55:00Z</dcterms:created>
  <dc:creator>User</dc:creator>
  <dc:description/>
  <dc:language>en-US</dc:language>
  <cp:lastModifiedBy>Наталья</cp:lastModifiedBy>
  <cp:lastPrinted>2013-02-28T13:26:00Z</cp:lastPrinted>
  <dcterms:modified xsi:type="dcterms:W3CDTF">2015-12-24T04:55:00Z</dcterms:modified>
  <cp:revision>2</cp:revision>
  <dc:subject/>
  <dc:title>ПРОТОКОЛ № 6</dc:title>
</cp:coreProperties>
</file>