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лан закупки товаров (работ, услуг)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на    2014 го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автономное учреждение Тюменской области «Голышмановская районная станция по борьбе с болезнями животных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300,Тюменская область,р.п.Голышманово,ул.Гагарина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34546-2-54-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etstancia72@mail.ru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40072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0010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40"/>
        <w:gridCol w:w="720"/>
        <w:gridCol w:w="1200"/>
        <w:gridCol w:w="1800"/>
        <w:gridCol w:w="720"/>
        <w:gridCol w:w="1080"/>
        <w:gridCol w:w="1200"/>
        <w:gridCol w:w="840"/>
        <w:gridCol w:w="1080"/>
        <w:gridCol w:w="1200"/>
        <w:gridCol w:w="1560"/>
        <w:gridCol w:w="1200"/>
        <w:gridCol w:w="713"/>
        <w:gridCol w:w="1327"/>
      </w:tblGrid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  <w:br/>
              <w:t xml:space="preserve">  номер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договора                      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электроснаб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лять электроэнергию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Квт.ч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2 тыс.Квт.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4 по 31.12.14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телефонной связ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вать качественную телефонную связ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1.2014 по 31.12.14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газ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м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7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1.2014 по 31.12.14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8"/>
          <w:szCs w:val="18"/>
        </w:rPr>
        <w:t>С.С.Коноводов,начальник ГАУ ТО «Голышмановская райСББЖ»     ___________   "25"ДЕКАБРЯ 2013 г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Ф.И.О., должность руководителя                         (подпись)     (дата утвержд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полномоченного лица) заказч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П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4"/>
        </w:rPr>
      </w:pPr>
      <w:r>
        <w:rPr>
          <w:sz w:val="5"/>
          <w:szCs w:val="24"/>
        </w:rPr>
      </w:r>
    </w:p>
    <w:sectPr>
      <w:type w:val="nextPage"/>
      <w:pgSz w:orient="landscape" w:w="16838" w:h="11906"/>
      <w:pgMar w:left="420" w:right="641" w:gutter="0" w:header="0" w:top="113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07B2A3E9DE7E53917E0E2605B7D977B6519359AADAA7845230ABBCM8z6D" TargetMode="External"/><Relationship Id="rId3" Type="http://schemas.openxmlformats.org/officeDocument/2006/relationships/hyperlink" Target="consultantplus://offline/ref=193007B2A3E9DE7E53917E0E2605B7D977B75D9959A4DAA7845230ABBC86A180C9C2CA69C29A7638MDz7D" TargetMode="External"/><Relationship Id="rId4" Type="http://schemas.openxmlformats.org/officeDocument/2006/relationships/hyperlink" Target="consultantplus://offline/ref=193007B2A3E9DE7E53917E0E2605B7D977B752985DA5DAA7845230ABBCM8z6D" TargetMode="External"/><Relationship Id="rId5" Type="http://schemas.openxmlformats.org/officeDocument/2006/relationships/hyperlink" Target="consultantplus://offline/ref=193007B2A3E9DE7E53917E0E2605B7D973B6539B5BA987AD8C0B3CA9MBzBD" TargetMode="External"/><Relationship Id="rId6" Type="http://schemas.openxmlformats.org/officeDocument/2006/relationships/hyperlink" Target="consultantplus://offline/ref=193007B2A3E9DE7E53917E0E2605B7D977B6519359AADAA7845230ABBCM8z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6:00Z</dcterms:created>
  <dc:creator>User</dc:creator>
  <dc:description/>
  <cp:keywords/>
  <dc:language>en-US</dc:language>
  <cp:lastModifiedBy>Наталья</cp:lastModifiedBy>
  <cp:lastPrinted>2013-02-28T13:26:00Z</cp:lastPrinted>
  <dcterms:modified xsi:type="dcterms:W3CDTF">2013-12-25T09:26:00Z</dcterms:modified>
  <cp:revision>3</cp:revision>
  <dc:subject/>
  <dc:title>ПРОТОКОЛ № 6</dc:title>
</cp:coreProperties>
</file>