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3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автономное учреждение Тюменской области «Голышмановская районная станция по борьбе с болезнями животных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0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компьютера и оргтехни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ебел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«Капитальный ремонт здания по адресу ул.Гагарина,50 (ветстанция),здания по улице Советской 45 (ветлаборатория)»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Срок предоставления гарантии качества работ – не менее 1 года  с даты подписания</w:t>
            </w:r>
            <w:r>
              <w:rPr>
                <w:rFonts w:cs="Courier New" w:ascii="Courier New" w:hAnsi="Courier New"/>
              </w:rPr>
              <w:t xml:space="preserve"> сторонами актов выполненных работ (форма КС-2) 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21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5.2013г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проведения работ: максимальный – 120 дней с момента подписания договора, не позднее  30.10.2013г.</w:t>
            </w:r>
          </w:p>
          <w:p>
            <w:pPr>
              <w:pStyle w:val="Normal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 работ – в течение 3-х календарных дней с даты подписания догово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конкурс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тестация рабочих ме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полнение работ производится в соответствии с Трудовым кодексом РФ,ФЗ РФ от 26.06.2008,3102ФЗ,Приказом Минсоцразвития РФ №342 от 26.04.2011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.мес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7.2013 по 25.12.13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начальник ГАУ ТО «Голышмановская райСББЖ»     ___________   "25"ДЕКАБРЯ 2012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3:00Z</dcterms:created>
  <dc:creator>User</dc:creator>
  <dc:description/>
  <cp:keywords/>
  <dc:language>en-US</dc:language>
  <cp:lastModifiedBy>User</cp:lastModifiedBy>
  <cp:lastPrinted>2013-02-28T13:26:00Z</cp:lastPrinted>
  <dcterms:modified xsi:type="dcterms:W3CDTF">2013-06-17T09:24:00Z</dcterms:modified>
  <cp:revision>18</cp:revision>
  <dc:subject/>
  <dc:title>ПРОТОКОЛ № 6</dc:title>
</cp:coreProperties>
</file>