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6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ая райСББЖ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2.2014г.  №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ая райСББЖ» рассмотрен  проект плана финансово-хозяйственной деятельности на 2015 год.</w:t>
        <w:tab/>
        <w:t>По результатам рассмотрения: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ФХД на 2015 год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блюдательным советом ГАУ принято следующее заключение – утвердить план ФХД на 2015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8:00Z</dcterms:created>
  <dc:creator>User</dc:creator>
  <dc:description/>
  <cp:keywords/>
  <dc:language>en-US</dc:language>
  <cp:lastModifiedBy>User</cp:lastModifiedBy>
  <cp:lastPrinted>2014-11-21T09:55:00Z</cp:lastPrinted>
  <dcterms:modified xsi:type="dcterms:W3CDTF">2014-12-10T03:56:00Z</dcterms:modified>
  <cp:revision>4</cp:revision>
  <dc:subject/>
  <dc:title/>
</cp:coreProperties>
</file>