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№8 наблюдательного сов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автоном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протокола засед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тельного совета ГАУ ТО «Голышмановский ветцентр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09.16г.  №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1 Федерального закона РФ от 03.11.2006 № 174-ФЗ «Об автономных учреждения» наблюдательным советом ГАУ ТО «Голышмановский ветцентр»  рассмотрен  проект плана финансово-хозяйственной деятельности  на 2016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рассмотрения:</w:t>
      </w:r>
    </w:p>
    <w:p>
      <w:pPr>
        <w:pStyle w:val="Style15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блюдательным советом ГАУ принято следующее заключение – утвердить  план ФХД на 2016 г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аблюдательного совета </w:t>
        <w:tab/>
        <w:t>________________             В.В.Фило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(подпись)</w:t>
        <w:tab/>
        <w:tab/>
        <w:t xml:space="preserve">    (Ф.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47:00Z</dcterms:created>
  <dc:creator>User</dc:creator>
  <dc:description/>
  <dc:language>en-US</dc:language>
  <cp:lastModifiedBy>User</cp:lastModifiedBy>
  <cp:lastPrinted>2016-03-29T08:44:00Z</cp:lastPrinted>
  <dcterms:modified xsi:type="dcterms:W3CDTF">2016-09-13T04:47:00Z</dcterms:modified>
  <cp:revision>2</cp:revision>
  <dc:subject/>
  <dc:title/>
</cp:coreProperties>
</file>