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3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ая райСББЖ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5г. 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ая райСББЖ» рассмотрен  проект плана финансово-хозяйственной деятельности с внесенными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ФХД на 2015 год  в связи с реорганизацией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ГАУ принято следующее заключение - произвести  корректировку  плана ФХД на 2015 год в части смены наимен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9:00Z</dcterms:created>
  <dc:creator>User</dc:creator>
  <dc:description/>
  <cp:keywords/>
  <dc:language>en-US</dc:language>
  <cp:lastModifiedBy>User</cp:lastModifiedBy>
  <dcterms:modified xsi:type="dcterms:W3CDTF">2015-03-24T03:19:00Z</dcterms:modified>
  <cp:revision>2</cp:revision>
  <dc:subject/>
  <dc:title/>
</cp:coreProperties>
</file>