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 w:ascii="Times New Roman" w:hAnsi="Times New Roman"/>
          <w:sz w:val="42"/>
        </w:rPr>
        <w:drawing>
          <wp:inline distT="0" distB="0" distL="0" distR="0">
            <wp:extent cx="9525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Государственное   автономное учреждение Тюменской области «Межрайонная станция по борьбе с болезнями животных по Голышмановскому и Аромашевскому района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0674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77.7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36"/>
        </w:rPr>
      </w:pPr>
      <w:r>
        <w:rPr>
          <w:rFonts w:cs="Times New Roman" w:ascii="Times New Roman" w:hAnsi="Times New Roman"/>
          <w:sz w:val="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 xml:space="preserve">627300 Тюменская область, р.п. Голышманово, ул. Гагарина, д. 50 тел. (34546) 2-54-18, факс (34546) 2-54-18, </w:t>
      </w:r>
      <w:r>
        <w:rPr>
          <w:rFonts w:cs="Times New Roman" w:ascii="Times New Roman" w:hAnsi="Times New Roman"/>
          <w:b/>
          <w:sz w:val="19"/>
          <w:lang w:val="en-US"/>
        </w:rPr>
        <w:t>E</w:t>
      </w:r>
      <w:r>
        <w:rPr>
          <w:rFonts w:cs="Times New Roman" w:ascii="Times New Roman" w:hAnsi="Times New Roman"/>
          <w:b/>
          <w:sz w:val="19"/>
        </w:rPr>
        <w:t>-</w:t>
      </w:r>
      <w:r>
        <w:rPr>
          <w:rFonts w:cs="Times New Roman" w:ascii="Times New Roman" w:hAnsi="Times New Roman"/>
          <w:b/>
          <w:sz w:val="19"/>
          <w:lang w:val="en-US"/>
        </w:rPr>
        <w:t>mail</w:t>
      </w:r>
      <w:r>
        <w:rPr>
          <w:rFonts w:cs="Times New Roman" w:ascii="Times New Roman" w:hAnsi="Times New Roman"/>
          <w:b/>
          <w:sz w:val="19"/>
        </w:rPr>
        <w:t>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vetstancia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 xml:space="preserve"> 72 @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tbl>
      <w:tblPr>
        <w:tblW w:w="13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239"/>
        <w:gridCol w:w="239"/>
        <w:gridCol w:w="81"/>
        <w:gridCol w:w="158"/>
        <w:gridCol w:w="155"/>
        <w:gridCol w:w="155"/>
        <w:gridCol w:w="122"/>
        <w:gridCol w:w="236"/>
        <w:gridCol w:w="327"/>
        <w:gridCol w:w="28"/>
        <w:gridCol w:w="239"/>
        <w:gridCol w:w="46"/>
        <w:gridCol w:w="274"/>
        <w:gridCol w:w="31"/>
        <w:gridCol w:w="282"/>
        <w:gridCol w:w="305"/>
      </w:tblGrid>
      <w:tr>
        <w:trPr>
          <w:trHeight w:val="1095" w:hRule="atLeast"/>
        </w:trPr>
        <w:tc>
          <w:tcPr>
            <w:tcW w:w="11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Сведения о вносимых изменениях в План финансово-хозяйственной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деятельности учреждения на 2015 год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/>
                <w:b/>
                <w:bCs/>
                <w:sz w:val="24"/>
                <w:szCs w:val="24"/>
              </w:rPr>
              <w:t>и плановый период 2016 и 2017 годы</w:t>
            </w:r>
          </w:p>
        </w:tc>
        <w:tc>
          <w:tcPr>
            <w:tcW w:w="17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221" w:type="dxa"/>
            <w:tcBorders/>
            <w:vAlign w:val="bottom"/>
          </w:tcPr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820"/>
              <w:gridCol w:w="843"/>
              <w:gridCol w:w="1064"/>
              <w:gridCol w:w="5553"/>
            </w:tblGrid>
            <w:tr>
              <w:trPr>
                <w:trHeight w:val="885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Код субсидии**</w:t>
                  </w:r>
                </w:p>
              </w:tc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Код по бюджетной классификации операции сектора государственного управления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умма (руб., коп.) </w:t>
                  </w:r>
                </w:p>
              </w:tc>
              <w:tc>
                <w:tcPr>
                  <w:tcW w:w="5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боснование внесения изменения в План ФХ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+ потребность; - экономия)</w:t>
                  </w:r>
                </w:p>
              </w:tc>
              <w:tc>
                <w:tcPr>
                  <w:tcW w:w="5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503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28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20000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Увеличение доходов.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3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00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Экономия расходов в связи с уменьшением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количества платежей .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3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Увеличение расходов в связи с реорганизацией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учреждения и сокращением штатных единиц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3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Увеличение расходов в связи с реорганизацией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учреждения и повышением цен на коммунальные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услуги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3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Увеличение расходов в связи с реорганизацией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учреждения и сокращением штатных единиц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3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Увеличение расходов в связи с установкой и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монтажом охранной сигнализации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3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Увеличение расходов в связи с сокращением штата и выплатой среднемесячного заработка на период трудоустройства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3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Перенос с 212 кода,увеличение расходов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в связи с реорганизацией учреждения и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вышением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цен на ГСМ и запчасти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504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23624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236240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Сокращение штата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4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еренос с 225,226 кода,увеличение расходов в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связи с сокращением штата,выплатой выходного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пособия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4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624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еренос с 225,226 кода,увеличение расходов в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связи с сокращением штата,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ыплатой выходного пособия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4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5000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Экономия расходов в связи с оплатой счетов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с доходов от платных услуг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4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5000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Экономия расходов в связи с оплатой счетов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с доходов от платных услуг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4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6240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Экономия расходов в связи с оплатой счетов 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с доходов от платных услуг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4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0000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Экономия расходов в связи с оплатой счетов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с доходов от платных услуг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4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еренос с 221,223  кода,увеличение расходов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в связи с сркращением штата и выплатой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реднемесячного заработка на период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трудоустройства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4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0000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Экономия расходов в связи с оплатой счетов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</w:rPr>
                    <w:t>с доходов от платных услуг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ind w:right="1022"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ind w:right="3290"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 План с учетом изменений от 11.11.2015 года.</w:t>
            </w:r>
          </w:p>
        </w:tc>
        <w:tc>
          <w:tcPr>
            <w:tcW w:w="11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 Заключение наблюдательного совета от  11.11.2015 год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.о.начальника                                                                                                       Е.А.Григорьева</w:t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tstanc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1:00Z</dcterms:created>
  <dc:creator>1</dc:creator>
  <dc:description/>
  <cp:keywords/>
  <dc:language>en-US</dc:language>
  <cp:lastModifiedBy>User</cp:lastModifiedBy>
  <cp:lastPrinted>2015-11-11T08:39:00Z</cp:lastPrinted>
  <dcterms:modified xsi:type="dcterms:W3CDTF">2015-11-11T03:39:00Z</dcterms:modified>
  <cp:revision>8</cp:revision>
  <dc:subject/>
  <dc:title> </dc:title>
</cp:coreProperties>
</file>