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9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/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Межрайонная станция по борьб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болезнями животных по Аромашевскому и Голышмановскому районам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»  ноября 2015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М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- начальник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ая М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5 год по  бюджетной и внебюджетной деятельности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Сумма субсидии на выполнение государственного задания составляет 10284117,79 рублей. Плановый расход по приносящей доход деятельности 3573619,77 рублей. Вносим изменения  в показатели по поступлениям и выплатам учреждения:</w:t>
      </w:r>
    </w:p>
    <w:tbl>
      <w:tblPr>
        <w:tblW w:w="22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9"/>
        <w:gridCol w:w="2114"/>
        <w:gridCol w:w="1072"/>
        <w:gridCol w:w="1418"/>
        <w:gridCol w:w="2368"/>
        <w:gridCol w:w="386"/>
      </w:tblGrid>
      <w:tr>
        <w:trPr>
          <w:trHeight w:val="255" w:hRule="atLeast"/>
        </w:trPr>
        <w:tc>
          <w:tcPr>
            <w:tcW w:w="15209" w:type="dxa"/>
            <w:tcBorders/>
            <w:vAlign w:val="bottom"/>
          </w:tcPr>
          <w:tbl>
            <w:tblPr>
              <w:tblW w:w="149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0"/>
            </w:tblGrid>
            <w:tr>
              <w:trPr>
                <w:trHeight w:val="300" w:hRule="atLeast"/>
              </w:trPr>
              <w:tc>
                <w:tcPr>
                  <w:tcW w:w="14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Код субсидии**</w:t>
                  </w:r>
                </w:p>
                <w:tbl>
                  <w:tblPr>
                    <w:tblW w:w="10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0"/>
                    <w:gridCol w:w="1820"/>
                    <w:gridCol w:w="843"/>
                    <w:gridCol w:w="1817"/>
                    <w:gridCol w:w="4800"/>
                  </w:tblGrid>
                  <w:tr>
                    <w:trPr>
                      <w:trHeight w:val="885" w:hRule="atLeast"/>
                    </w:trPr>
                    <w:tc>
                      <w:tcPr>
                        <w:tcW w:w="14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Код по бюджетной классификации операции сектора государственного управления</w:t>
                        </w:r>
                      </w:p>
                    </w:tc>
                    <w:tc>
                      <w:tcPr>
                        <w:tcW w:w="18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 xml:space="preserve">Сумма (руб., коп.) </w:t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Обоснование внесения изменения в План ФХД</w:t>
                        </w:r>
                      </w:p>
                    </w:tc>
                    <w:tc>
                      <w:tcPr>
                        <w:tcW w:w="4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(+ потребность; - экономия)</w:t>
                        </w:r>
                      </w:p>
                    </w:tc>
                    <w:tc>
                      <w:tcPr>
                        <w:tcW w:w="4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13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8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000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Увеличение доходов.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12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0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Экономия расходов в связи с уменьшением количества платежей .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Увеличение расходов в связи с реорганизацией учреждения и сокращением штатных единиц.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3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Увеличение расходов в связи с реорганизацией учреждения и повышением цен на коммунальные услуги.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5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6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Увеличение расходов в связи с реорганизацией учреждения и сокращением штатных единиц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6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8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Увеличение расходов в связи с установкой и монтажом охранной сигнализации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62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7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Увеличение расходов в связи с сокращением штата и выплатой среднемесячного заработка на период трудоустройства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3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Перенос с 212 кода,увеличение расходов в связи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с реорганизацией учреждения и повышением цен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на ГСМ и запчасти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3624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23624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eastAsia="ru-RU"/>
                          </w:rPr>
                          <w:t>Сокращение штата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1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12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Перенос с 225,226 кода, увеличение расходов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в связи с сокращением штата,выплатой выходного пособия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13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624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Перенос с 225,226 кода,увеличение расходов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в связи с сокращением штата,выплатой выходного пособия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1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rFonts w:ascii="Arial CYR" w:hAnsi="Arial CYR" w:cs="Arial CYR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500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Экономия расходов в связи с оплатой счетов  с доходов от платных услуг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3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rFonts w:ascii="Arial CYR" w:hAnsi="Arial CYR" w:cs="Arial CYR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6500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Экономия расходов в связи с оплатой счетов  с доходов от платных услуг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5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rFonts w:ascii="Arial CYR" w:hAnsi="Arial CYR" w:cs="Arial CYR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624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Экономия расходов в связи с оплатой счетов  с доходов от платных услуг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26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rFonts w:ascii="Arial CYR" w:hAnsi="Arial CYR" w:cs="Arial CYR"/>
                            <w:lang w:eastAsia="ru-RU"/>
                          </w:rPr>
                        </w:pPr>
                        <w:r>
                          <w:rPr>
                            <w:rFonts w:cs="Arial CYR" w:ascii="Arial CYR" w:hAnsi="Arial CYR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000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Экономия расходов в связи с оплатой счетов  с доходов от платных услуг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262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80000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Перенос с 221,223  кода, увеличение расходов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в связи с сокращением штата и выплатой среднемесячного заработка на период трудоустройства.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14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50400</w:t>
                        </w:r>
                      </w:p>
                    </w:tc>
                    <w:tc>
                      <w:tcPr>
                        <w:tcW w:w="1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right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340</w:t>
                        </w:r>
                      </w:p>
                    </w:tc>
                    <w:tc>
                      <w:tcPr>
                        <w:tcW w:w="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8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40000</w:t>
                        </w:r>
                      </w:p>
                    </w:tc>
                    <w:tc>
                      <w:tcPr>
                        <w:tcW w:w="4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autoSpaceDE w:val="tru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eastAsia="ru-RU"/>
                          </w:rPr>
                          <w:t>Экономия расходов в связи с оплатой счетов  с доходов от платных услуг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3290" w:hanging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изменения в план на 2015 год по бюджетной и внебюджетной деятельности ГАУ ТО «Голышмановская МСББЖ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11 ноября 2015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8:00Z</dcterms:created>
  <dc:creator>User</dc:creator>
  <dc:description/>
  <cp:keywords/>
  <dc:language>en-US</dc:language>
  <cp:lastModifiedBy>User</cp:lastModifiedBy>
  <cp:lastPrinted>2015-11-11T08:44:00Z</cp:lastPrinted>
  <dcterms:modified xsi:type="dcterms:W3CDTF">2015-11-11T03:44:00Z</dcterms:modified>
  <cp:revision>6</cp:revision>
  <dc:subject/>
  <dc:title>ПРОТОКОЛ № 6</dc:title>
</cp:coreProperties>
</file>