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»  июня 2016 года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4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4"/>
        </w:rPr>
        <w:t>3.Курочкин А.В.</w:t>
      </w:r>
      <w:r>
        <w:rPr>
          <w:sz w:val="24"/>
          <w:szCs w:val="24"/>
        </w:rPr>
        <w:t xml:space="preserve"> – ветеринарный фельдшер СПК «Ражевский»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1. Коноводов С.С. – директор 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/>
      </w:pPr>
      <w:r>
        <w:rPr>
          <w:sz w:val="24"/>
          <w:szCs w:val="24"/>
        </w:rPr>
        <w:t>1. Лопатенко Л.А. – фельдшер ГАУ ТО «Голышмановский вет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риказом Управления ветеринарии №163/1-ос от 20.06.2016г. вносим изменения в план на 2016год. 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енную дополнительно субсидию на проведение дезинфекции в подтопленных районах в сумме 11942 рубля  ставим на 340 код для приобретения  ГСМ,т.к. в связи с выездами в отдаленные районы требуется увеличить расход ГСМ.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авляем также по 290 коду (внебюджет) сумму по 852 КВР для оплаты налогов и сборов.</w:t>
      </w:r>
    </w:p>
    <w:p>
      <w:pPr>
        <w:pStyle w:val="Style19"/>
        <w:shd w:fill="FFFFFF" w:val="clear"/>
        <w:spacing w:lineRule="atLeast" w:line="312"/>
        <w:rPr/>
      </w:pPr>
      <w:r>
        <w:rPr>
          <w:color w:val="000000"/>
        </w:rPr>
        <w:t xml:space="preserve">Изменения  также заносятся  в АЦК-Планирование,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 изменения в  план  ФХД на 2016 год 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23 июня 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7:00Z</dcterms:created>
  <dc:creator>User</dc:creator>
  <dc:description/>
  <dc:language>en-US</dc:language>
  <cp:lastModifiedBy>User</cp:lastModifiedBy>
  <cp:lastPrinted>2016-03-29T09:06:00Z</cp:lastPrinted>
  <dcterms:modified xsi:type="dcterms:W3CDTF">2016-06-22T08:57:00Z</dcterms:modified>
  <cp:revision>2</cp:revision>
  <dc:subject/>
  <dc:title>ПРОТОКОЛ № 6</dc:title>
</cp:coreProperties>
</file>