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ЕЛЬНОГО 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АВТОНОМНОГО УЧРЕЖДЕНИЯ </w:t>
      </w:r>
    </w:p>
    <w:p>
      <w:pPr>
        <w:pStyle w:val="2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У ТО «Голышмановская райСББЖ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.п.Голышманово</w:t>
        <w:tab/>
        <w:tab/>
        <w:tab/>
        <w:tab/>
        <w:t xml:space="preserve">                                           «03» июля 201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р.п.Голышманово,ул.Гагарина,5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__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>___ часов ___</w:t>
      </w:r>
      <w:r>
        <w:rPr>
          <w:rFonts w:cs="Times New Roman" w:ascii="Times New Roman" w:hAnsi="Times New Roman"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sz w:val="24"/>
          <w:szCs w:val="24"/>
        </w:rPr>
        <w:t>___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сов Н.Н. - главный зоотехник по племенной работе ОАО «Тюменьгоспле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тавители работников наблюдательного совета ГА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кина Н.В. — главный бухгалтер ГАУ ТО «Голышмановская рай СББЖ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опатенко Л.А. - лаборант ГАУ ТО «Голышмановская рай СББЖ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сутствовали на собрании наблюдательного совета ГА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новодов С.С. - начальник ГАУ ТО «Голышмановская рай СББЖ».</w:t>
      </w:r>
    </w:p>
    <w:p>
      <w:pPr>
        <w:pStyle w:val="22"/>
        <w:spacing w:lineRule="auto" w:line="240" w:before="0" w:after="28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22"/>
        <w:spacing w:lineRule="auto" w:line="240" w:before="0" w:after="28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ретар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патенко Любовь Анатольевн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ова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Коренева О.В. - главный специалист Департамента имущественных отношений Тюменской области (извещена о времени и месте проведения заседания наблюдательного сове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ие предложения учредителя о реорганизации ГАУ ТО  «Голышмановская райСББЖ» и изменении наименования учреждения после завершения процесса ре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повестки дня  №1</w:t>
      </w:r>
      <w:r>
        <w:rPr>
          <w:rFonts w:cs="Times New Roman" w:ascii="Times New Roman" w:hAnsi="Times New Roman"/>
          <w:sz w:val="24"/>
          <w:szCs w:val="24"/>
        </w:rPr>
        <w:t xml:space="preserve">  слушали: председателя Наблюдательного совета Филонова В.В., который сообщил, что Управление ветеринарии Тюменской области предлагает реорганизовать ГАУ ТО «Голышмановская райСББЖ» в форме присоединения к нему  ГАУ ТО «Аромашевская райСББЖ», а также проинформировал о причинах реорганизации: в связи с оптимизацией государственных автономных учреждений, подведомственных Управлению ветеринарии Тюменской области, и в связи со снижением поголовья в Аромашевском районе. Проинформировал, что после завершения процесса реорганизации планируется изменить наименование учреждения на  Государственное автономное учреждение Тюменской области «Межрайонная станция по борьбе с болезнями животных по Голышмановскому и Аромашевскому района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наблюдательного совета ГАУ ТО «Голышмановская райСББЖ»  Филонов В.В. сообщил, что рассмотрение данного вопроса в соответствии со статьей 11 Федерального закона РФ от 03.11.2006 № 174-ФЗ «Об автономных учреждениях» относится к компетенции наблюдательного совета ГАУ.</w:t>
      </w:r>
    </w:p>
    <w:p>
      <w:pPr>
        <w:pStyle w:val="22"/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наблюдательного совета ГАУ ТО «Голышмановская райСББЖ» Филонов В.В. предложил реорганизовать ГАУ ТО «Голышмановская райСББЖ» в форме присоединения к нему  ГАУ ТО «Аромашевская райСББЖ» и изменить наименование учреждения после завершения процесса реорганизации: Государственное автономное учреждение Тюменской области «Межрайонная станция по борьбе с болезнями животных по Голышмановскому и Аромашевскому района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поставлен на голос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5 человек;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воздержавшихся»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 – единоглас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организовать ГАУ ТО «Голышмановская райСББЖ» в форме присоединения к нему  ГАУ ТО «Аромашевская райСББЖ» и изменить наименование учреждения после завершения процесса реорганизации: Государственное автономное учреждение Тюменской области «Межрайонная станция по борьбе с болезнями животных по Голышмановскому и Аромашевскому района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ставлен «03» июля 2014 г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аблюдательного совета  </w:t>
        <w:tab/>
        <w:t xml:space="preserve">_____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Филонов В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подпись)</w:t>
        <w:tab/>
        <w:t xml:space="preserve">              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>________________                Лопатенко Л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подпись)</w:t>
        <w:tab/>
        <w:tab/>
        <w:t xml:space="preserve"> (Ф.И.О.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засед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блюдательного совета ГАУ ТО «Голышмановская райСББЖ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июля 2014 №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1 Федерального закона РФ от 03.11.2006 № 174-ФЗ «Об автономных учреждениях» наблюдательным советом ГАУ ТО «Голышмановская райСББЖ» рассмотрено предложение Управления ветеринарии Тюменской области  о реорганизации ГАУ ТО «Голышмановская райСББЖ» в форме присоединения к нему  ГАУ ТО «Аромашевская райСББЖ» и изменении наименования учреждения после завершения процесса реорганизации: Государственное автономное учреждение Тюменской области «Межрайонная станция по борьбе с болезнями животных по Голышмановскому и Аромашевскому района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рассмотрения данного предложения наблюдательный совет ГАУ ТО «Голышмановская райСББЖ» рекомендует реорганизовать ГАУ ТО «Голышмановская райСББЖ» в форме присоединения к нему  ГАУ ТО «Аромашевская райСББЖ» и изменить наименование учреждения после завершения процесса реорганизации: Государственное автономное учреждение Тюменской области «Межрайонная станция по борьбе с болезнями животных по Голышмановскому и Аромашевскому районам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аблюдательного совета </w:t>
        <w:tab/>
        <w:t xml:space="preserve">________________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Филонов В.В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дпись)</w:t>
        <w:tab/>
        <w:tab/>
        <w:t xml:space="preserve">         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entury" w:hAnsi="Century" w:cs="Century"/>
      <w:lang w:val="en-US" w:bidi="ar-SA"/>
    </w:rPr>
  </w:style>
  <w:style w:type="character" w:styleId="21">
    <w:name w:val="Знак Знак2"/>
    <w:qFormat/>
    <w:rPr>
      <w:rFonts w:ascii="Century" w:hAnsi="Century" w:cs="Century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entury" w:hAnsi="Century" w:cs="Century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11:00Z</dcterms:created>
  <dc:creator>Svetlana</dc:creator>
  <dc:description/>
  <cp:keywords/>
  <dc:language>en-US</dc:language>
  <cp:lastModifiedBy>User</cp:lastModifiedBy>
  <cp:lastPrinted>2014-07-04T10:08:00Z</cp:lastPrinted>
  <dcterms:modified xsi:type="dcterms:W3CDTF">2014-08-21T03:11:00Z</dcterms:modified>
  <cp:revision>2</cp:revision>
  <dc:subject/>
  <dc:title>№</dc:title>
</cp:coreProperties>
</file>