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</w:t>
      </w:r>
      <w:r>
        <w:rPr>
          <w:sz w:val="22"/>
          <w:szCs w:val="22"/>
        </w:rPr>
        <w:t>»  ноября 2017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Заседание наблюдательного совета учреждения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2"/>
          <w:szCs w:val="22"/>
        </w:rPr>
        <w:t>Представители работников наблюдательного совета учреждения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тавител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Кулаковская Л.В. - </w:t>
      </w:r>
      <w:r>
        <w:rPr>
          <w:rStyle w:val="Appleconvertedspace"/>
          <w:color w:val="1F497D"/>
          <w:sz w:val="22"/>
          <w:szCs w:val="22"/>
          <w:shd w:fill="FFFFFF" w:val="clear"/>
        </w:rPr>
        <w:t> </w:t>
      </w:r>
      <w:r>
        <w:rPr>
          <w:color w:val="1F497D"/>
          <w:sz w:val="22"/>
          <w:szCs w:val="22"/>
          <w:shd w:fill="FFFFFF" w:val="clear"/>
        </w:rPr>
        <w:t>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Голышмановского и Аромашевского районов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Сокольская М.Н. –главный  ветеринарный врач ООО «Сибирия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 учреж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 план  ФХД   на 2017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 связи с  увеличением расходов вносим изменения в план ФХД по коду субсидии 50300- увеличиваем 223,225,226,340 коды на 50 тысяч рублей.211 код на 500000 рублей,213 код на 151000 рублей. </w:t>
      </w:r>
    </w:p>
    <w:p>
      <w:pPr>
        <w:pStyle w:val="Style20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Изменения  также заносятся  в АЦК-Планирование,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 план  ФХД на 2017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8 ноября   2017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Л.В.Кула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9:00Z</dcterms:created>
  <dc:creator>User</dc:creator>
  <dc:description/>
  <dc:language>en-US</dc:language>
  <cp:lastModifiedBy>User</cp:lastModifiedBy>
  <cp:lastPrinted>2017-03-20T08:50:00Z</cp:lastPrinted>
  <dcterms:modified xsi:type="dcterms:W3CDTF">2017-11-28T06:03:00Z</dcterms:modified>
  <cp:revision>3</cp:revision>
  <dc:subject/>
  <dc:title>ПРОТОКОЛ № 6</dc:title>
</cp:coreProperties>
</file>