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акту провер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7.08.2018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нформация о выявленных нарушениях в соответствии с актом проверк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ГАУ ТО «Голышмановский</w:t>
      </w:r>
      <w:r>
        <w:rPr>
          <w:rFonts w:cs="Arial" w:ascii="Arial" w:hAnsi="Arial"/>
          <w:b/>
          <w:bCs/>
          <w:sz w:val="26"/>
          <w:szCs w:val="26"/>
        </w:rPr>
        <w:t xml:space="preserve"> ветцентр» и предложения о принятии мер по устранению выявленных нару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605"/>
        <w:gridCol w:w="3600"/>
        <w:gridCol w:w="4456"/>
      </w:tblGrid>
      <w:tr>
        <w:trPr>
          <w:trHeight w:val="3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нарушений, указанных в ак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я учреждения о принятых мерах по устранению нарушений и привлечению к ответственности лиц, допустивших наруш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ключение Управления ветеринарии Тюменской области</w:t>
            </w:r>
          </w:p>
        </w:tc>
      </w:tr>
      <w:tr>
        <w:trPr>
          <w:trHeight w:val="3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1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Проверка выполнения государственного задания</w:t>
            </w:r>
          </w:p>
        </w:tc>
      </w:tr>
      <w:tr>
        <w:trPr>
          <w:trHeight w:val="3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/>
              <w:t>По подпункту 1,2 пункта 1.1 акта:</w:t>
            </w:r>
          </w:p>
          <w:p>
            <w:pPr>
              <w:pStyle w:val="Textbody1"/>
              <w:spacing w:before="0" w:after="0"/>
              <w:ind w:firstLine="709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При проведении сплошной проверки первичных документов по мероприятию «вакцинация против сибирской язвы и эмкара КРС» на территории Голышмановского района за 2016 год  установлено следующее:</w:t>
            </w:r>
          </w:p>
          <w:p>
            <w:pPr>
              <w:pStyle w:val="Textbody1"/>
              <w:spacing w:before="0" w:after="0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A"/>
                <w:sz w:val="20"/>
                <w:szCs w:val="20"/>
                <w:shd w:fill="FFFFFF" w:val="clear"/>
              </w:rPr>
              <w:t>государственным заданием на 2016 год утверждено  10123 головообр., объемы оказанных услуг по отчету учреждения - 11036 головообр., первичными документами подтверждено исполнение на 14032 головообр., занижение показателя составило 2996 головообр. Согласно пояснениям перевыполнение связано с тем, что при подготовке отчетов объемы, выполненные в конце месяца, были включены в другие отчетные периоды (приложение № 1 к настоящему акту).</w:t>
            </w:r>
          </w:p>
          <w:p>
            <w:pPr>
              <w:pStyle w:val="Textbody1"/>
              <w:spacing w:before="0" w:after="0"/>
              <w:ind w:firstLine="567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/>
                <w:color w:val="00000A"/>
                <w:sz w:val="20"/>
                <w:szCs w:val="20"/>
                <w:shd w:fill="FFFFFF" w:val="clear"/>
              </w:rPr>
              <w:t>В нарушение методических рекомендаций по ведению ветеринарного учета и отчетности, утвержденных приказом Управления от 29.12.2014 № 380-ос,  акты, описи составляются не по утвержденной форме, например акт от 30.10.20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ять ветеринарные документы: акты и описи в соответствии с утвержденными формами первичных документов, в соответствии с методическими рекомендациями по ведению ветеринарного учета и отчетности, утв.  приказом Управления 29.12.2014 №380-ос.</w:t>
            </w:r>
          </w:p>
          <w:p>
            <w:pPr>
              <w:pStyle w:val="Textbody1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ть полную и достоверную информацию в первичных документах, осуществить заполнение всех необходимых реквизитов документов, подписей.</w:t>
            </w:r>
          </w:p>
          <w:p>
            <w:pPr>
              <w:pStyle w:val="Textbody1"/>
              <w:spacing w:lineRule="auto" w:line="2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е допускать предоставление искаженных данных в отчетности об исполнении государственного задания</w:t>
            </w:r>
          </w:p>
          <w:p>
            <w:pPr>
              <w:pStyle w:val="Textbody1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Привлечь к дисциплинарной ответственности лиц, допустивших указанные нарушения.</w:t>
            </w:r>
          </w:p>
          <w:p>
            <w:pPr>
              <w:pStyle w:val="Textbody1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Предоставить копии приказов о привлечении к дисциплинарной ответственности.</w:t>
            </w:r>
          </w:p>
          <w:p>
            <w:pPr>
              <w:pStyle w:val="Textbody1"/>
              <w:spacing w:lineRule="auto" w:line="240" w:before="0" w:after="1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Предоставить копию протокола собрания трудового коллектива учреждения по вопросам устранения нарушений по акту проверки с подписями работников учреждения об ознакомлении.</w:t>
            </w:r>
          </w:p>
        </w:tc>
      </w:tr>
      <w:tr>
        <w:trPr>
          <w:trHeight w:val="713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По подпункту 2 пункта 1.2 акта:</w:t>
            </w:r>
          </w:p>
          <w:p>
            <w:pPr>
              <w:pStyle w:val="Textbody1"/>
              <w:spacing w:lineRule="auto" w:line="240" w:before="0" w:after="0"/>
              <w:ind w:firstLine="680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color w:val="00000A"/>
                <w:sz w:val="20"/>
                <w:szCs w:val="20"/>
              </w:rPr>
              <w:t>При проведении сплошной проверки первичных документов по мероприятию «вакцинация против сибирской язвы и эмкара КРС» на территории Аромашевского района за 2016 год  установлено следующее:</w:t>
            </w:r>
          </w:p>
          <w:p>
            <w:pPr>
              <w:pStyle w:val="Textbody1"/>
              <w:spacing w:lineRule="auto" w:line="240" w:before="0" w:after="0"/>
              <w:ind w:firstLine="68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/>
                <w:color w:val="00000A"/>
                <w:sz w:val="20"/>
                <w:szCs w:val="20"/>
              </w:rPr>
              <w:t>в нарушение методических рекомендаций по ведению ветеринарного учета и отчетности, утвержденных приказом Управления от 29.12.2014 № 380-ос,  описи составляются не по утвержденной форме, а в форме единой ведомости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7F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7F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Оформлять ветеринарные документы: акты и описи в соответствии с утвержденными формами первичных документов, в соответствии с методическими рекомендациями по ведению ветеринарного учета и отчетности, утв.  приказом Управления 29.12.2014 №380-ос  </w:t>
            </w:r>
          </w:p>
          <w:p>
            <w:pPr>
              <w:pStyle w:val="Textbody1"/>
              <w:spacing w:lineRule="auto" w:line="240" w:before="0" w:after="1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Предоставить копию протокола собрания трудового коллектива учреждения по вопросам устранения нарушений по акту проверки с подписями работников учреждения об ознакомлении.</w:t>
            </w:r>
          </w:p>
        </w:tc>
      </w:tr>
      <w:tr>
        <w:trPr>
          <w:trHeight w:val="152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По подпункту 2 пункта 1.3 акта:</w:t>
            </w:r>
          </w:p>
          <w:p>
            <w:pPr>
              <w:pStyle w:val="Textbody1"/>
              <w:spacing w:before="0" w:after="0"/>
              <w:ind w:firstLine="567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При проведении выборочной проверки первичных документов по мероприятию «вакцинация против сибирской язвы лошадей» на территории Голышмановского района за 2016 год установлено следующее:</w:t>
            </w:r>
          </w:p>
          <w:p>
            <w:pPr>
              <w:pStyle w:val="Textbody1"/>
              <w:spacing w:before="0" w:after="0"/>
              <w:ind w:firstLine="567"/>
              <w:jc w:val="both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/>
              <w:t>в нарушение методических рекомендаций по ведению ветеринарного учета и отчетности, утвержденных приказом Управления от 29.12.2014 № 380-ос,  описи составляются не по утвержденной форме, например опись к акту от 18.05.2016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Textbody1"/>
              <w:spacing w:lineRule="auto" w:line="240"/>
              <w:rPr>
                <w:rFonts w:ascii="Arial" w:hAnsi="Arial" w:eastAsia="Calibri" w:cs="Arial"/>
                <w:color w:val="111111"/>
                <w:sz w:val="20"/>
                <w:szCs w:val="20"/>
                <w:shd w:fill="FFFF00" w:val="clear"/>
              </w:rPr>
            </w:pPr>
            <w:r>
              <w:rPr>
                <w:rFonts w:eastAsia="Calibri" w:cs="Arial" w:ascii="Arial" w:hAnsi="Arial"/>
                <w:color w:val="111111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111111"/>
                <w:sz w:val="20"/>
                <w:szCs w:val="20"/>
                <w:shd w:fill="FFFF00" w:val="clear"/>
              </w:rPr>
            </w:pPr>
            <w:r>
              <w:rPr>
                <w:rFonts w:eastAsia="Calibri" w:cs="Arial" w:ascii="Arial" w:hAnsi="Arial"/>
                <w:color w:val="111111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формлять ветеринарные документы: акты и описи в соответствии с утвержденными формами первичных документов, в соответствии с методическими рекомендациями по ведению ветеринарного учета и отчетности, утв.  приказом Управления 29.12.2014 №380-ос  </w:t>
            </w:r>
          </w:p>
          <w:p>
            <w:pPr>
              <w:pStyle w:val="Textbody1"/>
              <w:spacing w:lineRule="auto" w:line="240" w:before="0" w:after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/>
                <w:b/>
              </w:rPr>
              <w:t>Предоставить копию протокола собрания трудового коллектива учреждения по вопросам устранения нарушений по акту проверки с подписями работников учреждения об ознакомлении.</w:t>
            </w:r>
          </w:p>
        </w:tc>
      </w:tr>
      <w:tr>
        <w:trPr>
          <w:trHeight w:val="436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По подпункту 2 пункта 1.4 акта:</w:t>
            </w:r>
          </w:p>
          <w:p>
            <w:pPr>
              <w:pStyle w:val="Standard"/>
              <w:ind w:firstLine="567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При проведении выборочной проверки первичных документов по мероприятию «вакцинация против сибирской язвы лошадей» на территории Аромашевского района за 2016 год установлено следующее:</w:t>
            </w:r>
          </w:p>
          <w:p>
            <w:pPr>
              <w:pStyle w:val="Standard"/>
              <w:ind w:firstLine="567"/>
              <w:jc w:val="both"/>
              <w:rPr>
                <w:rFonts w:ascii="Arial" w:hAnsi="Arial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A"/>
                <w:sz w:val="20"/>
                <w:szCs w:val="20"/>
              </w:rPr>
              <w:t>в нарушение методических рекомендаций по ведению ветеринарного учета и отчетности, утвержденных приказом Управления от 29.12.2014 № 380-ос,  описи составляются не по утвержденной форме, а в форме единой ведомости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ascii="Arial" w:hAnsi="Arial" w:eastAsia="Calibri" w:cs="Arial"/>
                <w:color w:val="FF7F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7F00"/>
                <w:sz w:val="20"/>
                <w:szCs w:val="20"/>
              </w:rPr>
            </w:r>
          </w:p>
          <w:p>
            <w:pPr>
              <w:pStyle w:val="Textbody1"/>
              <w:spacing w:lineRule="auto" w:line="240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ть полную и достоверную информацию в первичных документах, осуществить заполнение всех необходимых реквизитов документов, подписей.</w:t>
            </w:r>
          </w:p>
          <w:p>
            <w:pPr>
              <w:pStyle w:val="Textbody1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Textbody1"/>
              <w:spacing w:lineRule="auto" w:line="240" w:before="0" w:after="1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Предоставить копию протокола собрания трудового коллектива учреждения по вопросам устранения нарушений по акту проверки с подписями работников учреждения об ознакомлении.</w:t>
            </w:r>
          </w:p>
        </w:tc>
      </w:tr>
      <w:tr>
        <w:trPr>
          <w:trHeight w:val="436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 подпункту 2 пункта 1.5 акта:</w:t>
            </w:r>
          </w:p>
          <w:p>
            <w:pPr>
              <w:pStyle w:val="Standard"/>
              <w:ind w:firstLine="567"/>
              <w:jc w:val="both"/>
              <w:rPr>
                <w:rFonts w:ascii="Arial" w:hAnsi="Arial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A"/>
                <w:sz w:val="20"/>
                <w:szCs w:val="20"/>
              </w:rPr>
              <w:t>При проведении выборочной проверки первичных документов по мероприятию «забор крови (отбор проб) для диагностики на бруцеллез КРС» на территории Голышмановского района за 2016 года установлено следующее:</w:t>
            </w:r>
          </w:p>
          <w:p>
            <w:pPr>
              <w:pStyle w:val="Textbody1"/>
              <w:spacing w:before="0" w:after="0"/>
              <w:ind w:firstLine="624"/>
              <w:jc w:val="both"/>
              <w:rPr>
                <w:rFonts w:ascii="Arial" w:hAnsi="Arial" w:eastAsia="Calibri" w:cs="Arial"/>
                <w:color w:val="A80000"/>
                <w:sz w:val="20"/>
                <w:szCs w:val="20"/>
              </w:rPr>
            </w:pPr>
            <w:r>
              <w:rPr>
                <w:color w:val="00000A"/>
              </w:rPr>
              <w:t>в нарушение методических рекомендаций по ведению ветеринарного учета и отчетности, утвержденных приказом Управления от 29.12.2014 № 380-ос,  описи на взятие крови составляются не по утвержденной форме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140"/>
              <w:rPr>
                <w:rFonts w:ascii="Arial" w:hAnsi="Arial" w:eastAsia="Calibri" w:cs="Arial"/>
                <w:color w:val="A8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A80000"/>
                <w:sz w:val="20"/>
                <w:szCs w:val="20"/>
              </w:rPr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формлять ветеринарные документы: акты и описи в соответствии с утвержденными формами первичных документов, в соответствии с методическими рекомендациями по ведению ветеринарного учета и отчетности, утв.  приказом Управления 29.12.2014 №380-ос  </w:t>
            </w:r>
          </w:p>
          <w:p>
            <w:pPr>
              <w:pStyle w:val="Textbody1"/>
              <w:spacing w:lineRule="auto" w:line="240" w:before="0" w:after="1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Предоставить копию протокола собрания трудового коллектива учреждения по вопросам устранения нарушений по акту проверки с подписями работников учреждения об ознакомлении.</w:t>
            </w:r>
          </w:p>
        </w:tc>
      </w:tr>
      <w:tr>
        <w:trPr>
          <w:trHeight w:val="436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 подпункту 1,2 пункта 1.9 акта:</w:t>
            </w:r>
          </w:p>
          <w:p>
            <w:pPr>
              <w:pStyle w:val="Standard"/>
              <w:ind w:firstLine="567"/>
              <w:jc w:val="both"/>
              <w:rPr>
                <w:rFonts w:ascii="Arial" w:hAnsi="Arial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A"/>
                <w:sz w:val="20"/>
                <w:szCs w:val="20"/>
              </w:rPr>
              <w:t>При проведении выборочной проверки первичных документов по мероприятию «диагностика на туберкулез КРС (аллергический метод)» на территории Голышмановского района за 2016 год установлено следующее:</w:t>
            </w:r>
          </w:p>
          <w:p>
            <w:pPr>
              <w:pStyle w:val="Textbody1"/>
              <w:spacing w:before="0" w:after="0"/>
              <w:ind w:firstLine="567"/>
              <w:jc w:val="both"/>
              <w:rPr>
                <w:rFonts w:ascii="Arial" w:hAnsi="Arial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A"/>
                <w:sz w:val="20"/>
                <w:szCs w:val="20"/>
              </w:rPr>
              <w:t>за проверяемый период (март, сентябрь 2016 года) объемы оказанных услуг по отчету учреждения — 10161 исслед., первичными документами подтверждено 10897 исслед., занижение показателя составило 736 исслед. (приложение № 1 к настоящему акту).</w:t>
            </w:r>
          </w:p>
          <w:p>
            <w:pPr>
              <w:pStyle w:val="Textbody1"/>
              <w:spacing w:before="0" w:after="0"/>
              <w:ind w:firstLine="567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color w:val="00000A"/>
                <w:sz w:val="20"/>
                <w:szCs w:val="20"/>
              </w:rPr>
              <w:t>В нарушение методических рекомендаций по ведению ветеринарного учета и отчетности, утвержденных приказом Управления от 29.12.2014 № 380-ос, описи к акту исследований на туберкулез в хозяйствах составляются не по утвержденной форме, например описи к актам от 13.03.2016, от 16.09.2016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1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формлять ветеринарные документы: акты и описи в соответствии с утвержденными формами первичных документов, в соответствии с методическими рекомендациями по ведению ветеринарного учета и отчетности, утв.  приказом Управления 29.12.2014 №380-ос  </w:t>
            </w:r>
          </w:p>
          <w:p>
            <w:pPr>
              <w:pStyle w:val="Textbody1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ить пояснения по факту выявленных нарушений</w:t>
            </w:r>
          </w:p>
          <w:p>
            <w:pPr>
              <w:pStyle w:val="Textbody1"/>
              <w:spacing w:lineRule="auto" w:line="2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е допускать предоставление искаженных данных в отчетности об исполнении государственного задания</w:t>
            </w:r>
          </w:p>
          <w:p>
            <w:pPr>
              <w:pStyle w:val="Textbody1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Усилить контроль по исполнению государственного задания, для недопущения искажения отчетности, проводить внутренний аудит первичных документов.</w:t>
            </w:r>
          </w:p>
          <w:p>
            <w:pPr>
              <w:pStyle w:val="Textbody1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Привлечь к дисциплинарной ответственности лиц, допустивших указанные нарушения.</w:t>
            </w:r>
          </w:p>
          <w:p>
            <w:pPr>
              <w:pStyle w:val="Textbody1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Предоставить копии приказов о привлечении к дисциплинарной ответственности.</w:t>
            </w:r>
          </w:p>
          <w:p>
            <w:pPr>
              <w:pStyle w:val="Textbody1"/>
              <w:spacing w:lineRule="auto" w:line="240" w:before="0" w:after="1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Предоставить копию протокола собрания трудового коллектива учреждения по вопросам устранения нарушений по акту проверки с подписями работников учреждения об ознакомлении.</w:t>
            </w:r>
          </w:p>
        </w:tc>
      </w:tr>
      <w:tr>
        <w:trPr>
          <w:trHeight w:val="436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 подпункту 2 пункта 1.10 акта:</w:t>
            </w:r>
          </w:p>
          <w:p>
            <w:pPr>
              <w:pStyle w:val="Standard"/>
              <w:ind w:firstLine="567"/>
              <w:jc w:val="both"/>
              <w:rPr>
                <w:rFonts w:ascii="Arial" w:hAnsi="Arial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A"/>
                <w:sz w:val="20"/>
                <w:szCs w:val="20"/>
              </w:rPr>
              <w:t>При проведении выборочной проверки первичных документов по мероприятию «диагностика на туберкулез КРС (аллергический метод)» на территории Аромашевского района за 2016 год установлено следующее:</w:t>
            </w:r>
          </w:p>
          <w:p>
            <w:pPr>
              <w:pStyle w:val="Textbody1"/>
              <w:spacing w:lineRule="auto" w:line="240" w:before="0" w:after="0"/>
              <w:ind w:firstLine="567"/>
              <w:jc w:val="both"/>
              <w:rPr>
                <w:rFonts w:ascii="Arial" w:hAnsi="Arial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A"/>
                <w:sz w:val="20"/>
                <w:szCs w:val="20"/>
              </w:rPr>
              <w:t>в нарушение методических рекомендаций по ведению ветеринарного учета и отчетности, утвержденных приказом Управления от 29.12.2014 № 380-ос, описи к акту исследований на туберкулез составляются не по утвержденной форме.</w:t>
            </w:r>
          </w:p>
          <w:p>
            <w:pPr>
              <w:pStyle w:val="Standard"/>
              <w:ind w:firstLine="567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1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1"/>
              <w:spacing w:lineRule="auto" w:line="240" w:before="0" w:after="1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ять ветеринарные документы: акты и описи в соответствии с утвержденными формами первичных документов, в соответствии с методическими рекомендациями по ведению ветеринарного учета и отчетности, утв.  приказом Управления 29.12.2014 №380-ос.</w:t>
            </w:r>
          </w:p>
          <w:p>
            <w:pPr>
              <w:pStyle w:val="Textbody1"/>
              <w:spacing w:lineRule="auto" w:line="240" w:before="0" w:after="14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Предоставить копию протокола собрания трудового коллектива учреждения по вопросам устранения нарушений по акту проверки с подписями работников учреждения об ознакомлении.</w:t>
            </w:r>
          </w:p>
        </w:tc>
      </w:tr>
      <w:tr>
        <w:trPr>
          <w:trHeight w:val="436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 подпункту 1 пункта 1.19 акта:</w:t>
            </w:r>
          </w:p>
          <w:p>
            <w:pPr>
              <w:pStyle w:val="Textbody1"/>
              <w:spacing w:before="0" w:after="0"/>
              <w:ind w:firstLine="567"/>
              <w:jc w:val="both"/>
              <w:rPr>
                <w:rFonts w:ascii="Arial" w:hAnsi="Arial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A"/>
                <w:sz w:val="20"/>
                <w:szCs w:val="20"/>
              </w:rPr>
              <w:t>При проведении выборочной проверки первичных документов по мероприятию «вакцинация против классической чумы свиней» на территории Голышмановского района за 2017 год установлено следующее:</w:t>
            </w:r>
          </w:p>
          <w:p>
            <w:pPr>
              <w:pStyle w:val="Textbody1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/>
                <w:color w:val="00000A"/>
                <w:sz w:val="20"/>
                <w:szCs w:val="20"/>
                <w:shd w:fill="FFFFFF" w:val="clear"/>
              </w:rPr>
              <w:t>за проверяемый период (май, октябрь 2017 года) объемы оказанных услуг по отчету учреждения — 7418 головообр.,  первичными документами подтверждено 7428 головообр., занижение показателя составило 10 головообр. (приложение № 1 к настоящему акту)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ть полную и достоверную информацию в первичных документах, осуществить заполнение всех необходимых реквизитов документов, подписей.</w:t>
            </w:r>
          </w:p>
          <w:p>
            <w:pPr>
              <w:pStyle w:val="Standard"/>
              <w:spacing w:lineRule="auto" w:line="2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Textbody1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Усилить контроль по исполнению государственного задания, для недопущения искажения отчетности, проводить внутренний аудит первичных документов.</w:t>
            </w:r>
          </w:p>
          <w:p>
            <w:pPr>
              <w:pStyle w:val="Textbody1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Привлечь к дисциплинарной ответственности лиц, допустивших указанные нарушения.</w:t>
            </w:r>
          </w:p>
          <w:p>
            <w:pPr>
              <w:pStyle w:val="Textbody1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Предоставить копии приказов о привлечении к дисциплинарной ответственности.</w:t>
            </w:r>
          </w:p>
          <w:p>
            <w:pPr>
              <w:pStyle w:val="Textbody1"/>
              <w:spacing w:lineRule="auto" w:line="240" w:before="0" w:after="14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Предоставить копию протокола собрания трудового коллектива учреждения по вопросам устранения нарушений по акту проверки с подписями работников учреждения об ознакомлении.</w:t>
            </w:r>
          </w:p>
        </w:tc>
      </w:tr>
      <w:tr>
        <w:trPr>
          <w:trHeight w:val="436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 подпункту 1 пункта 1.21 акта:</w:t>
            </w:r>
          </w:p>
          <w:p>
            <w:pPr>
              <w:pStyle w:val="Textbody1"/>
              <w:spacing w:before="0" w:after="0"/>
              <w:ind w:firstLine="567"/>
              <w:jc w:val="both"/>
              <w:rPr>
                <w:rFonts w:ascii="Arial" w:hAnsi="Arial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A"/>
                <w:sz w:val="20"/>
                <w:szCs w:val="20"/>
              </w:rPr>
              <w:t>При проведении сплошной проверки первичных документов по мероприятию «вакцинация против бешенства» на территории Голышмановского района за 2017 год установлено следующее:</w:t>
            </w:r>
          </w:p>
          <w:p>
            <w:pPr>
              <w:pStyle w:val="Textbody1"/>
              <w:spacing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Arial"/>
                <w:color w:val="00000A"/>
                <w:sz w:val="20"/>
                <w:szCs w:val="20"/>
                <w:shd w:fill="FFFFFF" w:val="clear"/>
              </w:rPr>
              <w:t>объемы оказанных услуг по отчету учреждения - 4792 головообр., первичными документами подтверждено исполнение на 6762 головообр., занижение показателя составило 1970 головообр. (приложение № 1 к настоящему акту)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1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ть полную и достоверную информацию в первичных документах, осуществить заполнение всех необходимых реквизитов документов, подписей.</w:t>
            </w:r>
          </w:p>
          <w:p>
            <w:pPr>
              <w:pStyle w:val="Textbody1"/>
              <w:spacing w:lineRule="auto" w:line="24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Textbody1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Усилить контроль по исполнению государственного задания, для недопущения искажения отчетности, проводить внутренний аудит первичных документов.</w:t>
            </w:r>
          </w:p>
          <w:p>
            <w:pPr>
              <w:pStyle w:val="Textbody1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Привлечь к дисциплинарной ответственности лиц, допустивших указанные нарушения.</w:t>
            </w:r>
          </w:p>
          <w:p>
            <w:pPr>
              <w:pStyle w:val="Textbody1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Предоставить копии приказов о привлечении к дисциплинарной ответственности.</w:t>
            </w:r>
          </w:p>
          <w:p>
            <w:pPr>
              <w:pStyle w:val="Textbody1"/>
              <w:spacing w:lineRule="auto" w:line="240" w:before="0" w:after="14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Предоставить копию протокола собрания трудового коллектива учреждения по вопросам устранения нарушений по акту проверки с подписями работников учреждения об ознакомлении.</w:t>
            </w:r>
          </w:p>
        </w:tc>
      </w:tr>
      <w:tr>
        <w:trPr>
          <w:trHeight w:val="436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 подпункту 2 пункта 1.23 акта:</w:t>
            </w:r>
          </w:p>
          <w:p>
            <w:pPr>
              <w:pStyle w:val="Standard"/>
              <w:ind w:firstLine="567"/>
              <w:jc w:val="both"/>
              <w:rPr>
                <w:rFonts w:ascii="Arial" w:hAnsi="Arial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A"/>
                <w:sz w:val="20"/>
                <w:szCs w:val="20"/>
              </w:rPr>
              <w:t>При проведении выборочной проверки первичных документов по мероприятию «забор крови (отбор проб) для диагностики на сап лошадей (серологический метод)» на территории Голышмановского района за 2017 год установлено следующее:</w:t>
            </w:r>
          </w:p>
          <w:p>
            <w:pPr>
              <w:pStyle w:val="Textbody1"/>
              <w:spacing w:before="0" w:after="0"/>
              <w:ind w:firstLine="567"/>
              <w:jc w:val="both"/>
              <w:rPr>
                <w:rFonts w:ascii="Arial" w:hAnsi="Arial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A"/>
                <w:sz w:val="20"/>
                <w:szCs w:val="20"/>
              </w:rPr>
              <w:t>в нарушение методических рекомендаций по ведению ветеринарного учета и отчетности, утвержденных приказом Управления от 29.12.2014 № 380-ос,  описи к забору крови составляются не по утвержденной форме, например опись от 30.05.2017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Оформлять ветеринарные документы: акты и описи в соответствии с утвержденными формами первичных документов, в соответствии с методическими рекомендациями по ведению ветеринарного учета и отчетности, утв.  приказом Управления 29.12.2014 №380-ос.</w:t>
            </w:r>
          </w:p>
          <w:p>
            <w:pPr>
              <w:pStyle w:val="Textbody1"/>
              <w:spacing w:lineRule="auto" w:line="240" w:before="0" w:after="14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Предоставить копию протокола собрания трудового коллектива учреждения по вопросам устранения нарушений по акту проверки с подписями работников учреждения об ознакомлении.</w:t>
            </w:r>
          </w:p>
        </w:tc>
      </w:tr>
      <w:tr>
        <w:trPr>
          <w:trHeight w:val="436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 подпункту 1 пункта 1.27 акта:</w:t>
            </w:r>
          </w:p>
          <w:p>
            <w:pPr>
              <w:pStyle w:val="Standard"/>
              <w:ind w:firstLine="567"/>
              <w:jc w:val="both"/>
              <w:rPr>
                <w:rFonts w:ascii="Arial" w:hAnsi="Arial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A"/>
                <w:sz w:val="20"/>
                <w:szCs w:val="20"/>
              </w:rPr>
              <w:t>При проведении выборочной проверки первичных документов по мероприятию «диагностика на туберкулез КРС (аллергический метод)» на территории Голышмановского района за 2017 год установлено следующее:</w:t>
            </w:r>
          </w:p>
          <w:p>
            <w:pPr>
              <w:pStyle w:val="Textbody1"/>
              <w:spacing w:lineRule="auto" w:line="240" w:before="0" w:after="0"/>
              <w:ind w:firstLine="567"/>
              <w:jc w:val="both"/>
              <w:rPr>
                <w:rFonts w:ascii="Arial" w:hAnsi="Arial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A"/>
                <w:sz w:val="20"/>
                <w:szCs w:val="20"/>
              </w:rPr>
              <w:t>1) за проверяемый период (май, октябрь 2017 года) объемы оказанных услуг по отчету учреждения — 14313 исслед., первичными документами подтверждено 14319 исслед., занижение показателя составило 6 исслед. (приложение № 1 к настоящему акту)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ть полную и достоверную информацию в первичных документах, осуществить заполнение всех необходимых реквизитов документов, подписей.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1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Усилить контроль по исполнению государственного задания, для недопущения искажения отчетности, проводить внутренний аудит первичных документов.</w:t>
            </w:r>
          </w:p>
          <w:p>
            <w:pPr>
              <w:pStyle w:val="Textbody1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Привлечь к дисциплинарной ответственности лиц, допустивших указанные нарушения.</w:t>
            </w:r>
          </w:p>
          <w:p>
            <w:pPr>
              <w:pStyle w:val="Textbody1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Предоставить копии приказов о привлечении к дисциплинарной ответственности.</w:t>
            </w:r>
          </w:p>
          <w:p>
            <w:pPr>
              <w:pStyle w:val="Textbody1"/>
              <w:spacing w:lineRule="auto" w:line="240" w:before="0" w:after="14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Предоставить копию протокола собрания трудового коллектива учреждения по вопросам устранения нарушений по акту проверки с подписями работников учреждения об ознакомлении.</w:t>
            </w:r>
          </w:p>
        </w:tc>
      </w:tr>
      <w:tr>
        <w:trPr>
          <w:trHeight w:val="523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Textbody1"/>
              <w:spacing w:lineRule="auto" w:line="240" w:before="0" w:after="14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. Учет расчетов по начислению заработной платы работникам учреждения.</w:t>
            </w:r>
          </w:p>
        </w:tc>
      </w:tr>
      <w:tr>
        <w:trPr>
          <w:trHeight w:val="5553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 пункту 3.1 акта:</w:t>
            </w:r>
          </w:p>
          <w:p>
            <w:pPr>
              <w:pStyle w:val="Standard"/>
              <w:ind w:firstLine="709"/>
              <w:jc w:val="both"/>
              <w:rPr>
                <w:rFonts w:ascii="Arial" w:hAnsi="Arial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A"/>
                <w:sz w:val="20"/>
                <w:szCs w:val="20"/>
              </w:rPr>
              <w:t>В нарушение ст. 9 Федеральный закон от 06.12.2011 № 402-ФЗ «О бухгалтерском учете», приказом Минфина России от 30.03.2015 № 52н, форма табеля учета рабочего времени не соответствует унифицированной форме 0504421.</w:t>
            </w:r>
          </w:p>
          <w:p>
            <w:pPr>
              <w:pStyle w:val="Textbody1"/>
              <w:spacing w:before="0" w:after="0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/>
                <w:color w:val="00000A"/>
                <w:sz w:val="20"/>
                <w:szCs w:val="20"/>
              </w:rPr>
              <w:t xml:space="preserve">Отдельно составляется табель учета рабочего времени во вредных условиях и табель учета ненормированного рабочего дня.  </w:t>
            </w:r>
          </w:p>
          <w:p>
            <w:pPr>
              <w:pStyle w:val="Textbody1"/>
              <w:spacing w:before="0" w:after="0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/>
                <w:color w:val="00000A"/>
                <w:sz w:val="20"/>
                <w:szCs w:val="20"/>
              </w:rPr>
              <w:t>Табели подписываются ответственными лицами по его составлению, и принимаются бухгалтерией учреждения.</w:t>
            </w:r>
          </w:p>
          <w:p>
            <w:pPr>
              <w:pStyle w:val="Textbody1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/>
                <w:color w:val="00000A"/>
                <w:sz w:val="20"/>
                <w:szCs w:val="20"/>
              </w:rPr>
              <w:t>В нарушении приказа Минфина России от 30.03.2015 № 52н  в табелях время, отработанное в выходные и праздничные дни не обозначается установленными символами, данные строки в табелях учета рабочего времени не заполняются (например,  согласно приказу учреждения от 29.12.2015 № 97 «О дежурстве» работники учреждения дежурили в праздничные дни с 01.01.2016 по 10.01.2016, в табеле за январь 2016 года за указанные дни стоят символы «В»)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1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Calibri" w:cs="Arial"/>
                <w:color w:val="800000"/>
                <w:sz w:val="20"/>
                <w:szCs w:val="20"/>
              </w:rPr>
            </w:pPr>
            <w:r>
              <w:rPr/>
              <w:t>Заполнять табель учета рабочего времени в соответствии с приказом Минфина России от 30.03.2015 №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.</w:t>
            </w:r>
          </w:p>
          <w:p>
            <w:pPr>
              <w:pStyle w:val="Textbody1"/>
              <w:spacing w:lineRule="auto" w:line="240"/>
              <w:rPr>
                <w:rFonts w:ascii="Arial" w:hAnsi="Arial" w:eastAsia="Calibri" w:cs="Arial"/>
                <w:color w:val="800000"/>
                <w:sz w:val="20"/>
                <w:szCs w:val="20"/>
              </w:rPr>
            </w:pPr>
            <w:r>
              <w:rPr/>
              <w:t>Предоставить копии табелей учета рабочего времени, применяемые в 2018 году</w:t>
            </w:r>
          </w:p>
          <w:p>
            <w:pPr>
              <w:pStyle w:val="Textbody1"/>
              <w:spacing w:lineRule="auto" w:line="240"/>
              <w:rPr>
                <w:rFonts w:ascii="Arial" w:hAnsi="Arial" w:eastAsia="Calibri" w:cs="Arial"/>
                <w:color w:val="8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800000"/>
                <w:sz w:val="20"/>
                <w:szCs w:val="20"/>
              </w:rPr>
            </w:r>
          </w:p>
          <w:p>
            <w:pPr>
              <w:pStyle w:val="Textbody1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Привлечь к дисциплинарной ответственности лиц, допустивших указанные нарушения.</w:t>
            </w:r>
          </w:p>
          <w:p>
            <w:pPr>
              <w:pStyle w:val="Textbody1"/>
              <w:spacing w:lineRule="auto" w:line="240" w:before="0" w:after="1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Предоставить копии приказов о привлечении к дисциплинарной ответственности.</w:t>
            </w:r>
          </w:p>
        </w:tc>
      </w:tr>
      <w:tr>
        <w:trPr>
          <w:trHeight w:val="30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/>
                <w:sz w:val="20"/>
                <w:szCs w:val="20"/>
              </w:rPr>
              <w:t>По пункту 3.2 акта:</w:t>
            </w:r>
          </w:p>
          <w:p>
            <w:pPr>
              <w:pStyle w:val="Standard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роверке правомерности начисления премиальных и иных выплат  руководителю учреждения установлено следующее:</w:t>
            </w:r>
          </w:p>
          <w:p>
            <w:pPr>
              <w:pStyle w:val="Textbody1"/>
              <w:spacing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иректору  за 2016 год недоначислено премиальных выплат в размере 6 571 руб. 71 коп. (в том числе районный коэффициент в размере 857 руб. 18 коп.)   (приложение № 2 к настоящему акту);</w:t>
            </w:r>
          </w:p>
          <w:p>
            <w:pPr>
              <w:pStyle w:val="Textbody1"/>
              <w:tabs>
                <w:tab w:val="clear" w:pos="709"/>
                <w:tab w:val="left" w:pos="564" w:leader="none"/>
              </w:tabs>
              <w:spacing w:before="0" w:after="0"/>
              <w:ind w:firstLine="709"/>
              <w:jc w:val="both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/>
              <w:t>- переплата директору  за 2017 год  премиальных выплат в размере 17 583 руб. 35 коп. (в том числе районный коэффициент в размере 2 293 руб. 48 коп.)   (приложение № 3 к настоящему акту)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140"/>
              <w:rPr>
                <w:rFonts w:ascii="Arial" w:hAnsi="Arial" w:eastAsia="Calibri" w:cs="Arial"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shd w:fill="FFFF00" w:val="clear"/>
              </w:rPr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существить перерасчет по директору учреждения:</w:t>
            </w:r>
          </w:p>
          <w:p>
            <w:pPr>
              <w:pStyle w:val="Textbody1"/>
              <w:spacing w:lineRule="auto" w:line="2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произвести удержание из заработной платы излишне начисленных  премиальных выплат Коноводову С.С.  в размере 11 011 руб. 64 коп. с учетом районного коэффициента.</w:t>
            </w:r>
          </w:p>
          <w:p>
            <w:pPr>
              <w:pStyle w:val="Textbody1"/>
              <w:spacing w:lineRule="auto" w:line="2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едоставить бухгалтерские справки по перерасчету заработной платы директору, расчетные листы по директору. (В расчетных листах директора перерасчет сумм указывать отдельной строкой).</w:t>
            </w:r>
          </w:p>
          <w:p>
            <w:pPr>
              <w:pStyle w:val="Textbody1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Привлечь к дисциплинарной ответственности лиц, допустивших указанные нарушения.</w:t>
            </w:r>
          </w:p>
          <w:p>
            <w:pPr>
              <w:pStyle w:val="Textbody1"/>
              <w:spacing w:lineRule="auto" w:line="240" w:before="0" w:after="14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Предоставить копии приказов о привлечении к дисциплинарной ответственности</w:t>
            </w:r>
          </w:p>
        </w:tc>
      </w:tr>
      <w:tr>
        <w:trPr>
          <w:trHeight w:val="30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/>
                <w:color w:val="00000A"/>
                <w:sz w:val="20"/>
                <w:szCs w:val="20"/>
              </w:rPr>
              <w:t>По пункту 3.3 акта:</w:t>
            </w:r>
          </w:p>
          <w:p>
            <w:pPr>
              <w:pStyle w:val="Textbody1"/>
              <w:spacing w:before="0" w:after="0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/>
                <w:color w:val="00000A"/>
                <w:sz w:val="20"/>
                <w:szCs w:val="20"/>
              </w:rPr>
              <w:t>При проведении проверки правомерности начисления премиальных выплат  главному бухгалтеру учреждения в  2017 году установлено следующее.</w:t>
            </w:r>
          </w:p>
          <w:p>
            <w:pPr>
              <w:pStyle w:val="Textbody1"/>
              <w:spacing w:before="0" w:after="0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/>
                <w:color w:val="00000A"/>
                <w:sz w:val="20"/>
                <w:szCs w:val="20"/>
              </w:rPr>
              <w:t xml:space="preserve">Согласно Положению об оплате труда работников в период с 01.01.2017 по 30.09.2017 главному бухгалтеру учреждения установлены показатели эффективности и результативности за месяц и квартал с фиксированным размером балла за каждый из них.  В протоколах заседания комиссии по рассмотрению вопросов о премировании работников отражено, что все показатели административно-управленческим персоналом (главным бухгалтером) выполнены, кроме показателя «Наличие просроченной дебиторской задолженности...». В нарушение Положения об оплате труда работников и трудового договора за выполненные показатели главному бухгалтеру </w:t>
            </w:r>
            <w:r>
              <w:rPr>
                <w:rFonts w:eastAsia="Calibri" w:cs="Arial"/>
                <w:color w:val="00000A"/>
                <w:sz w:val="20"/>
                <w:szCs w:val="20"/>
                <w:u w:val="single"/>
              </w:rPr>
              <w:t>фактически начислялись баллы в размере ниже установленных</w:t>
            </w:r>
            <w:r>
              <w:rPr>
                <w:rFonts w:eastAsia="Calibri" w:cs="Arial"/>
                <w:color w:val="00000A"/>
                <w:sz w:val="20"/>
                <w:szCs w:val="20"/>
              </w:rPr>
              <w:t xml:space="preserve"> (приложение № 5 к настоящему акту).</w:t>
            </w:r>
          </w:p>
          <w:p>
            <w:pPr>
              <w:pStyle w:val="Textbody1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/>
                <w:color w:val="00000A"/>
                <w:sz w:val="20"/>
                <w:szCs w:val="20"/>
              </w:rPr>
              <w:t>С 01.10.2017 года начисление премий главному бухгалтеру производилось в соответствии с  Положением об условиях оплаты труда руководителей, их заместителей и главных бухгалтеров. Фактически премии были начислены в процентном соотношении от должностного оклада, расхождения не установлены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140"/>
              <w:rPr>
                <w:rFonts w:ascii="Arial" w:hAnsi="Arial" w:eastAsia="Calibri" w:cs="Arial"/>
                <w:sz w:val="20"/>
                <w:szCs w:val="20"/>
                <w:shd w:fill="FFFF00" w:val="clear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едоставить пояснения по факту выявленных нарушений.</w:t>
            </w:r>
          </w:p>
          <w:p>
            <w:pPr>
              <w:pStyle w:val="Textbody1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Привлечь к дисциплинарной ответственности лиц, допустивших указанные нарушения.</w:t>
            </w:r>
          </w:p>
          <w:p>
            <w:pPr>
              <w:pStyle w:val="Textbody1"/>
              <w:spacing w:lineRule="auto" w:line="240" w:before="0" w:after="1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/>
              <w:t>Предоставить копии приказов о привлечении к дисциплинарной ответственности.</w:t>
            </w:r>
          </w:p>
        </w:tc>
      </w:tr>
      <w:tr>
        <w:trPr>
          <w:trHeight w:val="30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/>
                <w:color w:val="00000A"/>
                <w:sz w:val="20"/>
                <w:szCs w:val="20"/>
              </w:rPr>
              <w:t>По пункту 3.4 акта:</w:t>
            </w:r>
          </w:p>
          <w:p>
            <w:pPr>
              <w:pStyle w:val="Standard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/>
                <w:color w:val="00000A"/>
                <w:sz w:val="20"/>
                <w:szCs w:val="20"/>
              </w:rPr>
              <w:t>Премирование работников учреждения в проверяемом периоде осуществлялось на основании Положений об оплате труда, протоколов заседания комиссии по рассмотрению вопросов о поощрении по результатам работы работников, заседаний комиссии по распределению фонда оплаты труда учреждения и приказов.</w:t>
            </w:r>
          </w:p>
          <w:p>
            <w:pPr>
              <w:pStyle w:val="Textbody1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  <w:t xml:space="preserve"> </w:t>
            </w:r>
            <w:r>
              <w:rPr>
                <w:rFonts w:eastAsia="Calibri" w:cs="Arial"/>
                <w:color w:val="00000A"/>
                <w:sz w:val="20"/>
                <w:szCs w:val="20"/>
              </w:rPr>
              <w:t xml:space="preserve">В нарушение Положения об оплате труда работников и трудовых договоров </w:t>
            </w:r>
            <w:r>
              <w:rPr>
                <w:rFonts w:eastAsia="Calibri" w:cs="Arial"/>
                <w:color w:val="00000A"/>
                <w:sz w:val="20"/>
                <w:szCs w:val="20"/>
                <w:u w:val="single"/>
              </w:rPr>
              <w:t>премирование работников фактически осуществлялось ежемесячно.</w:t>
            </w:r>
            <w:r>
              <w:rPr>
                <w:rFonts w:eastAsia="Calibri" w:cs="Arial"/>
                <w:color w:val="00000A"/>
                <w:sz w:val="20"/>
                <w:szCs w:val="20"/>
              </w:rPr>
              <w:t xml:space="preserve"> Начисление премий за квартал производилось  только главному бухгалтеру и бухгалтеру учреждения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140"/>
              <w:rPr>
                <w:rFonts w:ascii="Arial" w:hAnsi="Arial" w:eastAsia="Calibri" w:cs="Arial"/>
                <w:sz w:val="20"/>
                <w:szCs w:val="20"/>
                <w:shd w:fill="FFFF00" w:val="clear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едоставить пояснения по факту выявленных нарушений.</w:t>
            </w:r>
          </w:p>
          <w:p>
            <w:pPr>
              <w:pStyle w:val="Textbody1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Привлечь к дисциплинарной ответственности лиц, допустивших указанные нарушения.</w:t>
            </w:r>
          </w:p>
          <w:p>
            <w:pPr>
              <w:pStyle w:val="Textbody1"/>
              <w:spacing w:lineRule="auto" w:line="240" w:before="0" w:after="1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/>
              <w:t>Предоставить копии приказов о привлечении к дисциплинарной ответственности.</w:t>
            </w:r>
          </w:p>
        </w:tc>
      </w:tr>
      <w:tr>
        <w:trPr>
          <w:trHeight w:val="30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4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3. Целевое использование имущества учреждения, в т.ч. федеральной биопродукции.</w:t>
            </w:r>
          </w:p>
        </w:tc>
      </w:tr>
      <w:tr>
        <w:trPr>
          <w:trHeight w:val="30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/>
                <w:sz w:val="20"/>
                <w:szCs w:val="20"/>
              </w:rPr>
              <w:t>По подпункту 3 пункта 4.3 акта:</w:t>
            </w:r>
          </w:p>
          <w:p>
            <w:pPr>
              <w:pStyle w:val="Textbody1"/>
              <w:spacing w:lineRule="auto" w:line="240" w:before="0" w:after="120"/>
              <w:ind w:firstLine="737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 нарушение п.  11 Инструкции по бюджетному учету  № 157н в журнале операций № 7 за июль 2016 года отсутствуют первичные документы по поступлению биопродукции — приходный ордер на приемку материальных ценностей (нефинансовых активов) форма 0504207. Согласно записям журнала операций за июль 2016 года от 31.07.2016 произведено поступление материалов прочее №№ 108, 109, 110, 111 от 07.07.2016 (по накладным  №№ 372, 373, 374, 375 от 07.07.2016). В сентябре 2016 года также отсутствуют первичные документы по поступлению федеральной биопродукции. В журнале операций № 7 за сентябрь-декабрь 2017 года приходные ордера на приемку материальных ценностей (нефинансовых активов) также отсутствуют.</w:t>
            </w:r>
          </w:p>
          <w:p>
            <w:pPr>
              <w:pStyle w:val="Textbody1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Н</w:t>
            </w:r>
            <w:r>
              <w:rPr>
                <w:rFonts w:eastAsia="Calibri" w:cs="Arial" w:ascii="Arial" w:hAnsi="Arial"/>
                <w:sz w:val="20"/>
                <w:szCs w:val="20"/>
              </w:rPr>
              <w:t>е допускать нарушения Федерального закона от 06.12.2011 № 402-ФЗ «О бухгалтерском учете», Инструкции по бюджетному учету 157н.</w:t>
            </w:r>
          </w:p>
          <w:p>
            <w:pPr>
              <w:pStyle w:val="Textbody1"/>
              <w:spacing w:lineRule="auto" w:line="2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именять унифицированные формы первичных документов.</w:t>
            </w:r>
          </w:p>
          <w:p>
            <w:pPr>
              <w:pStyle w:val="Textbody1"/>
              <w:spacing w:lineRule="auto" w:line="24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едоставить пояснения по указанным нарушениям.</w:t>
            </w:r>
          </w:p>
          <w:p>
            <w:pPr>
              <w:pStyle w:val="Textbody1"/>
              <w:spacing w:lineRule="auto" w:line="240" w:before="0" w:after="14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Привлечь к дисциплинарной и материальной ответственности лиц, допустивших указанные нарушения.</w:t>
            </w:r>
          </w:p>
        </w:tc>
      </w:tr>
      <w:tr>
        <w:trPr>
          <w:trHeight w:val="30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4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4. Контроль за устранением нарушений бюджетного законодательства и иных нормативных правовых актов, выявленных по результатам ранее проведенных контрольных мероприятий</w:t>
            </w:r>
          </w:p>
        </w:tc>
      </w:tr>
      <w:tr>
        <w:trPr>
          <w:trHeight w:val="30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firstLine="709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следняя проверка финансово-хозяйственной деятельности ГАУ ТО «Голышмановский ветцентр» проведена Управлением в период с 11.07.2016 по 25.07.2016, о чем оформлен акт проверки от 25.08.2016.</w:t>
            </w:r>
          </w:p>
          <w:p>
            <w:pPr>
              <w:pStyle w:val="Textbody1"/>
              <w:spacing w:before="0" w:after="0"/>
              <w:ind w:firstLine="709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рушения, установленные по результатам предыдущей проверки, встречаются в настоящей проверке, в том числе:</w:t>
            </w:r>
          </w:p>
          <w:p>
            <w:pPr>
              <w:pStyle w:val="Style21"/>
              <w:ind w:firstLine="708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систематические расхождения данных в отчетности с данными первичных учетных документов при выполнении государственного задания (как завышение, так и занижение данных);</w:t>
            </w:r>
          </w:p>
          <w:p>
            <w:pPr>
              <w:pStyle w:val="Style21"/>
              <w:ind w:firstLine="709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первичные ветеринарные документы (акты на вакцинацию, описи) оформляются не по утвержденной форме в нарушение методических рекомендаций по ведению ветеринарного учета и отчетности, утвержденных приказом Управления от 29.12.2014 № 380-ос. В актах, описях отсутствуют подписи владельцев животных.</w:t>
            </w:r>
          </w:p>
          <w:p>
            <w:pPr>
              <w:pStyle w:val="Textbody1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Textbody1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Textbody1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Textbody1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Textbody1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Textbody1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Textbody1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Textbody1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Textbody1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Textbody1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Textbody1"/>
              <w:spacing w:lineRule="auto" w:line="240" w:before="0" w:after="1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Предоставить пояснения</w:t>
            </w:r>
          </w:p>
          <w:p>
            <w:pPr>
              <w:pStyle w:val="Textbody1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Привлечь к дисципл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инарной ответственности лиц, допустивших указанные наруш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ущий специалис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а финансово-экономической и ревизионной работы                                                                                                               А.Н. Афанасьев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Calibri" w:cs="Arial"/>
        <w:sz w:val="20"/>
        <w:szCs w:val="20"/>
      </w:rPr>
    </w:pPr>
    <w:r>
      <w:rPr>
        <w:rFonts w:eastAsia="Calibri"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eastAsia="Calibri" w:cs="Arial"/>
        <w:sz w:val="20"/>
        <w:szCs w:val="20"/>
      </w:rPr>
    </w:pPr>
    <w:r>
      <w:rPr>
        <w:rFonts w:eastAsia="Calibri"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eastAsia="Calibri" w:cs="Arial"/>
        <w:sz w:val="20"/>
        <w:szCs w:val="20"/>
      </w:rPr>
    </w:pPr>
    <w:r>
      <w:rPr>
        <w:rFonts w:eastAsia="Calibri"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eastAsia="Calibri" w:cs="Arial"/>
        <w:sz w:val="20"/>
        <w:szCs w:val="20"/>
      </w:rPr>
    </w:pPr>
    <w:r>
      <w:rPr>
        <w:rFonts w:eastAsia="Calibri"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color w:val="800080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color w:val="993366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1">
    <w:name w:val="Верхний колонтитул Знак1"/>
    <w:basedOn w:val="Style14"/>
    <w:qFormat/>
    <w:rPr>
      <w:sz w:val="24"/>
      <w:szCs w:val="24"/>
    </w:rPr>
  </w:style>
  <w:style w:type="character" w:styleId="21">
    <w:name w:val="Верхний колонтитул Знак2"/>
    <w:basedOn w:val="Style14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Textbodyindent">
    <w:name w:val="Text body indent"/>
    <w:basedOn w:val="Normal"/>
    <w:qFormat/>
    <w:pPr>
      <w:suppressAutoHyphens w:val="true"/>
      <w:ind w:left="0" w:right="0" w:firstLine="540"/>
      <w:jc w:val="both"/>
    </w:pPr>
    <w:rPr>
      <w:rFonts w:ascii="Arial" w:hAnsi="Arial" w:cs="Arial"/>
      <w:color w:val="993366"/>
      <w:sz w:val="26"/>
      <w:szCs w:val="26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ascii="Arial" w:hAnsi="Arial" w:cs="Arial"/>
      <w:color w:val="800080"/>
      <w:sz w:val="26"/>
      <w:szCs w:val="26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20" w:right="0" w:hanging="0"/>
    </w:pPr>
    <w:rPr>
      <w:rFonts w:ascii="Arial" w:hAnsi="Arial" w:eastAsia="Calibri" w:cs="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3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Dat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52:00Z</dcterms:created>
  <dc:creator>as</dc:creator>
  <dc:description/>
  <dc:language>en-US</dc:language>
  <cp:lastModifiedBy>LLC Entron</cp:lastModifiedBy>
  <cp:lastPrinted>2018-06-14T16:06:00Z</cp:lastPrinted>
  <dcterms:modified xsi:type="dcterms:W3CDTF">2018-09-21T05:49:00Z</dcterms:modified>
  <cp:revision>1</cp:revision>
  <dc:subject/>
  <dc:title>Приложение №1 к письму от ________2010года №___</dc:title>
</cp:coreProperties>
</file>