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шение на заседание наблюдательного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го автономного учреждения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940"/>
      </w:tblGrid>
      <w:tr>
        <w:trPr>
          <w:trHeight w:val="2626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 проведении заседания наблюдательного совета ГАУ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исполнительных органов государственной власти, на которых возложено управление государственным имуществом наблюдательного совета ГА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ренева Ольга Владимировна – главный специалист отдела управления учреждениями и автономными учреждениями Департамента имущественных отношений Тюме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бщественности наблюдательного совета ГАУ 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Филонов В.В. - главный Государственный ветеринарный инспектор по Голышмановскому и Аромашевскому район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сов Н.Н. - главный зоотехник по племенной работе ОАО «Тюменьгосплем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ригорьев С.В. - главный специалист Управления развития АПК Администрации Голышмановского 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работников наблюдательного совета ГАУ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кина Н.В. — главный бухгалтер ГАУ ТО «Голышмановская рай СББЖ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опатенко Л.А. - лаборант ГАУ ТО «Голышмановская рай СББЖ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АУ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оводов С.С. - начальник ГАУ ТО «Голышмановская рай СББЖ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руководитель и члены наблюдательного совета ГАУ ТО «Голышмановская райСББЖ»!</w:t>
      </w:r>
    </w:p>
    <w:p>
      <w:pPr>
        <w:pStyle w:val="Normal"/>
        <w:shd w:fill="FFFFFF" w:val="clear"/>
        <w:spacing w:lineRule="exact" w:line="274" w:before="27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оценки результатов деятельности и контроля за использованием ГАУ ТО «Голышмановская райСББЖ» государственного имущества, денежных средств, направленных из бюджета Тюменской области, принятия решений, направленных на повышение эффективности деятельности ГАУ, а также в целях утверждения плана ФХД  на 2015 год 10.12.2014г. </w:t>
      </w:r>
      <w:r>
        <w:rPr>
          <w:rFonts w:cs="Times New Roman" w:ascii="Times New Roman" w:hAnsi="Times New Roman"/>
          <w:b/>
          <w:sz w:val="24"/>
          <w:szCs w:val="24"/>
        </w:rPr>
        <w:t>в 14 часов 00 мин.</w:t>
      </w:r>
      <w:r>
        <w:rPr>
          <w:rFonts w:cs="Times New Roman" w:ascii="Times New Roman" w:hAnsi="Times New Roman"/>
          <w:sz w:val="24"/>
          <w:szCs w:val="24"/>
        </w:rPr>
        <w:t xml:space="preserve"> в здании ГАУ ТО «Голышмановская райСББЖ», расположенном по адресу: р.п. Голышманово, ул. Гагарина, 50, состоится заседание наблюдательного совета ГА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внесении изменений в план ФХД на 2014 год по  внебюджетно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всестороннего и оперативного рассмотрения вышеуказанных вопросов руководителю </w:t>
      </w:r>
      <w:r>
        <w:rPr>
          <w:rFonts w:cs="Times New Roman" w:ascii="Times New Roman" w:hAnsi="Times New Roman"/>
          <w:color w:val="000000"/>
          <w:sz w:val="24"/>
          <w:szCs w:val="24"/>
        </w:rPr>
        <w:t>ГАУ</w:t>
      </w:r>
      <w:r>
        <w:rPr>
          <w:rFonts w:cs="Times New Roman" w:ascii="Times New Roman" w:hAnsi="Times New Roman"/>
          <w:sz w:val="24"/>
          <w:szCs w:val="24"/>
        </w:rPr>
        <w:t xml:space="preserve"> необходимо в срок до 05.12.2014г. года направить членам наблюдательного совета ГАУ следующие документы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вестка наблюдательного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ителю ГАУ необходимо обеспечить явку представителей общественности наблюдательного совета ГАУ и представителей работников наблюдательного совета ГА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наблюдательного совета </w:t>
        <w:tab/>
        <w:t>________________                        В.В.Фило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рассылки к приглашению на заседание наблюдательного совета 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АУ  ТО «Голышмановская райСББЖ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1619"/>
        <w:gridCol w:w="1562"/>
      </w:tblGrid>
      <w:tr>
        <w:trPr>
          <w:trHeight w:val="670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И.О. членов наблюдательного совета ГА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21"/>
              <w:tabs>
                <w:tab w:val="clear" w:pos="708"/>
                <w:tab w:val="left" w:pos="720" w:leader="none"/>
                <w:tab w:val="left" w:pos="90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бщественности наблюдательного совета ГА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before="0" w:after="12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ов В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3.12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 Н.Н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2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С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2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работни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кина Н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2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енко Л.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2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исполнительных органов государственной власти, на которых возложено управление государственным имуществом наблюдательного совета ГАУ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ева О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2.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регистрации присутствующих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наблюдательного совета ГАУ ТО «Голышмановская райСББЖ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10.12.201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32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членов наблюдательного совета ГА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присутстви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ов В.В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 Н.Н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С.В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  <w:tr>
        <w:trPr>
          <w:trHeight w:val="3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кина Н.В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енко Л.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регистрацию: ____________________/ Л.А.Лопат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entury" w:hAnsi="Century" w:cs="Century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03:00Z</dcterms:created>
  <dc:creator>User</dc:creator>
  <dc:description/>
  <cp:keywords/>
  <dc:language>en-US</dc:language>
  <cp:lastModifiedBy>User</cp:lastModifiedBy>
  <cp:lastPrinted>2014-12-10T09:59:00Z</cp:lastPrinted>
  <dcterms:modified xsi:type="dcterms:W3CDTF">2014-12-10T04:03:00Z</dcterms:modified>
  <cp:revision>2</cp:revision>
  <dc:subject/>
  <dc:title/>
</cp:coreProperties>
</file>